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ČNI ISPITI ZA KATOLIČKI VJERONAU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spitni rok od 1. listopada do 15. studenoga 2022. godine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7295</wp:posOffset>
                </wp:positionH>
                <wp:positionV relativeFrom="paragraph">
                  <wp:posOffset>324485</wp:posOffset>
                </wp:positionV>
                <wp:extent cx="8564880" cy="502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88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3268"/>
                              <w:gridCol w:w="4677"/>
                              <w:gridCol w:w="1134"/>
                              <w:gridCol w:w="1985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ručni ispiti za pripravnike učitelje vjeronau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iječke nadbiskupije, Porečko-pulske, Krčke i Gospićko-senjske biskup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stanova u kojoj se polaže stručni ispit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snovna škola Nikola Tesla u Rijeci, Trg Ivana Klobučarić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488" w:type="dxa"/>
                                  <w:gridSpan w:val="5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ISANI 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Datum  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. studenoga 202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Vrijeme 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00 do 13.0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488" w:type="dxa"/>
                                  <w:gridSpan w:val="5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STAVNI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me i prezime pristupnika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E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dtema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DGOJNO OBRAZOVNI ISHOD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Razredni odje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tum i 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etra Jurić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EMA : Čežnja za Bog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DTEMA: Kršćanstvo je više od religije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Š KV D. 8.3. Učenik analizira utjecaj religija, ali i različitih religioznih pokreta na današnjemu (suvremenom) društvu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 studenoga 20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45 – 11.3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vona Mršić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EMA: Proroci od Boga pozvani-narodu posla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DTEMA: Tko su proroci?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Š KV B. 7.1. Učenik opisuje osnove proročke objave i tumači poziv, poslanje i ulogu starozavjetnih proroka i tumači poruku mesijanskih tekstova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.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 studenoga 20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35 – 12.2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lla Viter Klem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EMA: Abrah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STAVNA JEDINICA: Abraham i Izak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čenik izdvaja kušnju u kojoj se našao Abraham kako primjer potpunog pouzdanja u Bog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čenik prepoznaje situacije iz svojega života i promišlja o tome koliko on stvarno vjeruje u Boga u određenim situacijama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.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 studenoga 20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25 – 13.1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88" w:type="dxa"/>
                                  <w:gridSpan w:val="5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488" w:type="dxa"/>
                                  <w:gridSpan w:val="5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smeni dio stručnog ispita održat će se 8. studenoga 2022. nakon održanih nastavnih sat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4pt;height:396pt;mso-wrap-distance-left:9pt;mso-wrap-distance-right:9pt;mso-wrap-distance-top:0pt;mso-wrap-distance-bottom:0pt;margin-top:25.55pt;mso-position-vertical-relative:text;margin-left:95.85pt;mso-position-horizontal-relative:page">
                <v:fill opacity="0f"/>
                <v:textbox inset="0in,0in,0in,0in">
                  <w:txbxContent>
                    <w:tbl>
                      <w:tblPr>
                        <w:tblW w:w="134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3268"/>
                        <w:gridCol w:w="4677"/>
                        <w:gridCol w:w="1134"/>
                        <w:gridCol w:w="1985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mjena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ručni ispiti za pripravnike učitelje vjeronau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iječke nadbiskupije, Porečko-pulske, Krčke i Gospićko-senjske biskupij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stanova u kojoj se polaže stručni ispit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snovna škola Nikola Tesla u Rijeci, Trg Ivana Klobučarića 1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3488" w:type="dxa"/>
                            <w:gridSpan w:val="5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ISANI RAD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Datum  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. studenoga 2022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Vrijeme 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00 do 13.00 sati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488" w:type="dxa"/>
                            <w:gridSpan w:val="5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STAVNI SA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me i prezime pristupnika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dtema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DGOJNO OBRAZOVNI ISHOD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Razredni odjel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um i vrijem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tra Jurić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MA : Čežnja za Bog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DTEMA: Kršćanstvo je više od religije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Š KV D. 8.3. Učenik analizira utjecaj religija, ali i različitih religioznih pokreta na današnjemu (suvremenom) društvu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 studenoga 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45 – 11.30 sat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vona Mršić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MA: Proroci od Boga pozvani-narodu posla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DTEMA: Tko su proroci?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Š KV B. 7.1. Učenik opisuje osnove proročke objave i tumači poziv, poslanje i ulogu starozavjetnih proroka i tumači poruku mesijanskih tekstova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.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 studenoga 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35 – 12.20 sat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la Viter Klem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MA: Abrah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STAVNA JEDINICA: Abraham i Izak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čenik izdvaja kušnju u kojoj se našao Abraham kako primjer potpunog pouzdanja u Bog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čenik prepoznaje situacije iz svojega života i promišlja o tome koliko on stvarno vjeruje u Boga u određenim situacijama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 studenoga 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25 – 13.10 sati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88" w:type="dxa"/>
                            <w:gridSpan w:val="5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SMENI ISPIT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3488" w:type="dxa"/>
                            <w:gridSpan w:val="5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smeni dio stručnog ispita održat će se 8. studenoga 2022. nakon održanih nastavnih sat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* Za sve pojedinosti i potrebnu stručnu pomoć možete se obratiti savjetnici Tomislavi Milušić, prof., vjeroučiteljici u Osnovnoj školi Nikola Tesla u Rijeci, mentorici na stručnom ispitu na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omislava.milusic@skole.hr</w:t>
        </w:r>
      </w:hyperlink>
      <w:r>
        <w:rPr>
          <w:rFonts w:cs="Arial" w:ascii="Calibri" w:hAnsi="Calibri"/>
          <w:sz w:val="22"/>
          <w:szCs w:val="22"/>
        </w:rPr>
        <w:t xml:space="preserve"> tel. 098 313543 ili višem savjetniku za vjeronauk Tomislavu Tomasiću, prof., na 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omislav.tomasic@azoo.hr</w:t>
        </w:r>
      </w:hyperlink>
      <w:r>
        <w:rPr>
          <w:rFonts w:cs="Calibri" w:ascii="Calibri" w:hAnsi="Calibri"/>
          <w:sz w:val="22"/>
          <w:szCs w:val="22"/>
        </w:rPr>
        <w:t xml:space="preserve"> tel. 051/ 320 380. </w:t>
      </w:r>
    </w:p>
    <w:sectPr>
      <w:footerReference w:type="default" r:id="rId4"/>
      <w:type w:val="nextPage"/>
      <w:pgSz w:orient="landscape" w:w="16838" w:h="11906"/>
      <w:pgMar w:left="1440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islava.milusic@skole.hr" TargetMode="External"/><Relationship Id="rId3" Type="http://schemas.openxmlformats.org/officeDocument/2006/relationships/hyperlink" Target="mailto:tomislav.tomasic@azoo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43:00Z</dcterms:created>
  <dc:creator>ivana lekic</dc:creator>
  <dc:description/>
  <cp:keywords/>
  <dc:language>en-US</dc:language>
  <cp:lastModifiedBy>Tomislav Tomasic</cp:lastModifiedBy>
  <cp:lastPrinted>2018-01-19T13:29:00Z</cp:lastPrinted>
  <dcterms:modified xsi:type="dcterms:W3CDTF">2022-10-19T10:44:00Z</dcterms:modified>
  <cp:revision>3</cp:revision>
  <dc:subject/>
  <dc:title>Stručni ispit za pripravnike učitelje engleskoga jezika</dc:title>
</cp:coreProperties>
</file>