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>nastavnike biolog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4. studenoga 2022. (petak)</w:t>
      </w:r>
      <w:r>
        <w:rPr/>
        <w:t xml:space="preserve"> u</w:t>
      </w:r>
      <w:r>
        <w:rPr>
          <w:i/>
        </w:rPr>
        <w:t xml:space="preserve"> </w:t>
      </w:r>
      <w:r>
        <w:rPr>
          <w:b/>
          <w:bCs/>
        </w:rPr>
        <w:t xml:space="preserve">12.00. </w:t>
      </w:r>
      <w:r>
        <w:rPr/>
        <w:t xml:space="preserve">u </w:t>
      </w:r>
      <w:r>
        <w:rPr>
          <w:i/>
        </w:rPr>
        <w:t>OŠ Antuna Mihanovića, Gundulićeva 5a, 31000 Osijek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astavni sati, kao i usmeni dio ispita održat će se 7. studenoga 2022. (ponedjeljak)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 xml:space="preserve">III. gimnaziji, Osijek, Kamila Firingera 14 </w:t>
      </w:r>
      <w:r>
        <w:rPr>
          <w:b/>
        </w:rPr>
        <w:t>prema sljedećem rasporedu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701"/>
        <w:gridCol w:w="2693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Juri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i veterinarska škola  dr. Andrije Štampara, Vin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  <w:p>
            <w:pPr>
              <w:pStyle w:val="Normal"/>
              <w:jc w:val="center"/>
              <w:rPr/>
            </w:pPr>
            <w:r>
              <w:rPr/>
              <w:t>3.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đa i funkcioniranje prokariotske stanice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šimir Man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gimnazija s pravom javnosti, Pož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  <w:p>
            <w:pPr>
              <w:pStyle w:val="Normal"/>
              <w:jc w:val="center"/>
              <w:rPr/>
            </w:pPr>
            <w:r>
              <w:rPr/>
              <w:t>3.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eli i strukture eukariotske stanice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Grubić Đođ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škola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20</w:t>
            </w:r>
          </w:p>
          <w:p>
            <w:pPr>
              <w:pStyle w:val="Normal"/>
              <w:jc w:val="center"/>
              <w:rPr/>
            </w:pPr>
            <w:r>
              <w:rPr/>
              <w:t>3.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đa i funkcioniranje prokariotske sta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smeni dio ispita održat će se nakon održanih nastavnih sa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dogovor o nastavnim satima pristupnici se trebaju javiti mentori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Viša savjetnica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/>
        <w:t xml:space="preserve">Snježana Đumlija, prof.; 031/207-101; 098554319; </w:t>
      </w:r>
      <w:hyperlink r:id="rId3">
        <w:r>
          <w:rPr>
            <w:rStyle w:val="InternetLink"/>
          </w:rPr>
          <w:t>snjezana.dumlija@skole.hr</w:t>
        </w:r>
      </w:hyperlink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snjezana.dumlija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2-10-21T06:25:00Z</dcterms:modified>
  <cp:revision>82</cp:revision>
  <dc:subject/>
  <dc:title>Poštovane/i,</dc:title>
</cp:coreProperties>
</file>