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>učitelje biologi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 xml:space="preserve">4. studenoga 2022. (petak) </w:t>
      </w:r>
      <w:r>
        <w:rPr/>
        <w:t>u</w:t>
      </w:r>
      <w:r>
        <w:rPr>
          <w:i/>
        </w:rPr>
        <w:t xml:space="preserve"> </w:t>
      </w:r>
      <w:r>
        <w:rPr>
          <w:b/>
          <w:bCs/>
        </w:rPr>
        <w:t xml:space="preserve">12.00 </w:t>
      </w:r>
      <w:r>
        <w:rPr/>
        <w:t xml:space="preserve">u </w:t>
      </w:r>
      <w:r>
        <w:rPr>
          <w:i/>
        </w:rPr>
        <w:t xml:space="preserve">OŠ Antuna Mihanovića, Gundulićeva 5a, 31000 Osijek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stavni sati, kao i usmeni dio ispita održat će se 9. studenoga 2022. (srijeda)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prema sljedećem raspored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im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Š Okuča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šta bez energije/ Organizmi su prilagođeni različitim životnim uvjeti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la Voj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Zrinskih, Nuš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, razvoj i razmnožavanje/Kakav je naš životni ciklus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Rib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Draga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, razvoj i razmnožavanje/Kakav je naš životni cikl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   </w:t>
      </w:r>
      <w:r>
        <w:rPr>
          <w:b/>
        </w:rPr>
        <w:t>Na pisani dio ispita ponijeti Dnevnik stažiranja (portfolio), pristupnici koji dolaze prvi  puta.</w:t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 dogovor o nastavnim satima pristupnici se trebaju javiti mentoric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</w:p>
    <w:p>
      <w:pPr>
        <w:pStyle w:val="Normal"/>
        <w:spacing w:lineRule="auto" w:line="276"/>
        <w:rPr/>
      </w:pPr>
      <w:r>
        <w:rPr/>
        <w:t xml:space="preserve">Marina Ništ, prof. 031 284917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 xml:space="preserve">Mentorica: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Vesna Lerinc, prof., 031/202 744  ili 091/5882522 </w:t>
      </w:r>
      <w:hyperlink r:id="rId3">
        <w:r>
          <w:rPr>
            <w:rStyle w:val="InternetLink"/>
          </w:rPr>
          <w:t>vesna.lerinc@skole.hr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vesna.lerin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2-10-21T06:24:00Z</dcterms:modified>
  <cp:revision>87</cp:revision>
  <dc:subject/>
  <dc:title>Poštovane/i,</dc:title>
</cp:coreProperties>
</file>