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29"/>
        <w:gridCol w:w="898"/>
        <w:gridCol w:w="1221"/>
        <w:gridCol w:w="3735"/>
        <w:gridCol w:w="67"/>
        <w:gridCol w:w="796"/>
        <w:gridCol w:w="1462"/>
        <w:gridCol w:w="1436"/>
        <w:gridCol w:w="1439"/>
        <w:gridCol w:w="1438"/>
        <w:gridCol w:w="1438"/>
        <w:gridCol w:w="4415"/>
      </w:tblGrid>
      <w:tr>
        <w:trPr>
          <w:trHeight w:val="340" w:hRule="atLeast"/>
        </w:trPr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randa Miletić, prof.</w:t>
            </w:r>
          </w:p>
        </w:tc>
        <w:tc>
          <w:tcPr>
            <w:tcW w:w="10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vijest -  jesenski rok od 10. listopada do 10. prosinca</w:t>
            </w:r>
          </w:p>
        </w:tc>
        <w:tc>
          <w:tcPr>
            <w:tcW w:w="10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gimnazija, Matice hrvatske 11, Split</w:t>
            </w:r>
          </w:p>
        </w:tc>
        <w:tc>
          <w:tcPr>
            <w:tcW w:w="10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DIO STRUČNOG ISPITA  -  NASTAVNI SAT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 gimnazija,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i  jedinic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10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 studenoga 2022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Antun Matić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Uspon apsolutizma na europskom zapadu: Obilježja apsolutne vlasti, Mletačka Republika, Nizozemska, Engleska, Francuska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00 – 14.45</w:t>
            </w:r>
          </w:p>
        </w:tc>
        <w:tc>
          <w:tcPr>
            <w:tcW w:w="10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4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712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držat će se isti dan u III .gimnaziji u Splitu nakon izvedbe nastavnog sat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 sve pojedinosti i potrebnu stručnu pomoć javite se mentorici Nedi Križanović, nastavnici povijesti u III. gimnaziji u Splitu na e-adresu: krizanovicneda@gmail.com ili na br. mob. O99 733 367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pute i savjete u svezi polaganja stručnoga ispita možete dobiti i od više savjetnice Lorande Miletić, telefonom 023/627 780 ili na e-adresu loranda.miletic@azoo.h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džbenik koji se koristi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RAZRED: SVIJET PRIJE NAS 2 (MERIDIJANI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i: Hrvoje Gračanin, Hrvoje Petrić i Mladen Tomorad</w:t>
            </w:r>
          </w:p>
        </w:tc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21:00Z</dcterms:created>
  <dc:creator>ivana lekic</dc:creator>
  <dc:description/>
  <cp:keywords/>
  <dc:language>en-US</dc:language>
  <cp:lastModifiedBy>Loranda Miletic</cp:lastModifiedBy>
  <cp:lastPrinted>2012-04-16T14:20:00Z</cp:lastPrinted>
  <dcterms:modified xsi:type="dcterms:W3CDTF">2022-10-25T10:27:00Z</dcterms:modified>
  <cp:revision>4</cp:revision>
  <dc:subject/>
  <dc:title>Stručni ispit za pripravnike učitelje engleskoga jezika</dc:title>
</cp:coreProperties>
</file>