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4"/>
        <w:gridCol w:w="1615"/>
        <w:gridCol w:w="891"/>
        <w:gridCol w:w="1210"/>
        <w:gridCol w:w="3689"/>
        <w:gridCol w:w="67"/>
        <w:gridCol w:w="796"/>
        <w:gridCol w:w="1454"/>
        <w:gridCol w:w="1417"/>
        <w:gridCol w:w="1436"/>
        <w:gridCol w:w="1432"/>
        <w:gridCol w:w="1429"/>
        <w:gridCol w:w="1430"/>
      </w:tblGrid>
      <w:tr>
        <w:trPr>
          <w:trHeight w:val="340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jesenski  rok od 1. listopada do 15. studenoga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17. listopada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 xml:space="preserve"> 2022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</w:t>
            </w:r>
          </w:p>
        </w:tc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te Skelin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2. </w:t>
            </w:r>
          </w:p>
        </w:tc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jana Grig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 listopada 2022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te Skelin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Nacizam u Njemačko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-40-16.25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Tajana Grigić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ruštveni razvoj Hrvatske u sklopu prve Jugoslavij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-17.30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za sve pripravnike 18. listopada 2022. u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Š don Lovre Katića u Solinu, nakon održanih nastavnih sa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it-IT"/>
                </w:rPr>
                <w:t>ilipmodric218@gmail.com</w:t>
              </w:r>
            </w:hyperlink>
            <w:r>
              <w:rPr>
                <w:lang w:val="it-IT"/>
              </w:rPr>
              <w:t xml:space="preserve">  ili 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r. mob. 098 175 37 2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lang w:val="it-IT"/>
                </w:rPr>
                <w:t>loranda.miletic@azoo.hr</w:t>
              </w:r>
            </w:hyperlink>
            <w:r>
              <w:rPr>
                <w:lang w:val="it-IT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7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2-10-04T12:37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