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učni ispit za učitelje/učiteljice hrvatskoga jezika u osnovnim školama Zagrebačke, Sisačko-moslavačke i Bjelovarsko-bilogorske županije za rok 1. listopada do 15. studenoga 2022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isani dio stručnoga ispita održat će se u petak </w:t>
      </w:r>
      <w:r>
        <w:rPr>
          <w:rFonts w:cs="Arial" w:ascii="Calibri" w:hAnsi="Calibri"/>
          <w:b/>
          <w:sz w:val="28"/>
          <w:szCs w:val="28"/>
        </w:rPr>
        <w:t>21. listopada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2022., od 11 – 14 sati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ristupnice koje pišu pisani rad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a Galić Laslavić, Tijana Gvozdenović, Marina Habuzin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tavni sati održat će se prema sljedećem raspored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25. listopada 2022. (utor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1701"/>
        <w:gridCol w:w="1842"/>
      </w:tblGrid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ana Gvozde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 Vladimira Vidrića,                        Ku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un Branko Šimić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jesnici u živ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.55 – 9.4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arina Habuz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Š Dragutina Domjanića,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ti Ivan Ze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ovijed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.50 – 10.3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is Medv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ladost,                         Lek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sminka Tihi-Stepanić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0.40 –11.2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0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a Galić Lasla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Rugvica,                          Rugv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 će polagati nakon održanoga nastavnog sa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kesina</dc:creator>
  <dc:description/>
  <cp:keywords/>
  <dc:language>en-US</dc:language>
  <cp:lastModifiedBy>Gea Cetinic</cp:lastModifiedBy>
  <cp:lastPrinted>2021-05-04T13:18:00Z</cp:lastPrinted>
  <dcterms:modified xsi:type="dcterms:W3CDTF">2022-10-10T07:08:00Z</dcterms:modified>
  <cp:revision>6</cp:revision>
  <dc:subject/>
  <dc:title>Stručni ispit za (kome su namijenjeni – odgojitelji, učitelji, nastavnici ili stručni suradnici i koje županije)</dc:title>
</cp:coreProperties>
</file>