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. i 21. listopada 2022.</w:t>
      </w:r>
    </w:p>
    <w:tbl>
      <w:tblPr>
        <w:tblpPr w:bottomFromText="160" w:horzAnchor="margin" w:leftFromText="180" w:rightFromText="180" w:tblpX="0" w:tblpY="712" w:topFromText="0" w:vertAnchor="text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548"/>
        <w:gridCol w:w="847"/>
        <w:gridCol w:w="3961"/>
        <w:gridCol w:w="905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0. listopada 2022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0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2:00 – 13:30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 Modrić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1. listopada 2022.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Ana Modr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Književnost i stvaralaštvo; Pero Zlatar, </w:t>
            </w:r>
            <w:r>
              <w:rPr>
                <w:rFonts w:eastAsia="Batang" w:cs="Arial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O čemu govore ptice</w:t>
            </w: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>, školska interpretacija (OŠ HJ B. 7.2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7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40 – 10:25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a će usmeni dio ispita polagati nakon održanoga nastavnoga sata, ako uspješno polože pisani rad i nastavni sat  u OŠ Bartula Kašića, Bribirski prilaz 2, Zadar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3535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353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54"/>
                                          <w:ind w:left="0" w:hanging="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. razr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Anita Katić, Dalia Mirt, Lidija Vešligaj,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 xml:space="preserve"> Hrvatska riječ 7,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čitanka iz hrvatskoga jezika za sedmi razred osnovne škole, Alfa, 20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278.35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54"/>
                                    <w:ind w:lef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. razr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Anita Katić, Dalia Mirt, Lidija Vešligaj,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 Hrvatska riječ 7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čitanka iz hrvatskoga jezika za sedmi razred osnovne škole, Alfa, 20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f162a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f162a2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2-10-10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