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 xml:space="preserve">na ispitnom roku od 1. listopada do 15. studenoga 2021. godine </w:t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2. studenoga 2021. godine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15 – 18 sati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>3. studenoga 2022. - četvrtak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Ana Alš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Ladimirev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Đuke Maričića – Munje 21, 31550 Ladimirevci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adno okruženje </w:t>
            </w:r>
            <w:r>
              <w:rPr>
                <w:i/>
                <w:iCs/>
                <w:kern w:val="0"/>
                <w:sz w:val="22"/>
                <w:szCs w:val="22"/>
                <w:lang w:val="hr-HR" w:eastAsia="hr-HR" w:bidi="ar-SA"/>
              </w:rPr>
              <w:t>Pyth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1:30-12:15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Lea Putnik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Laslo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Školska 1, 31214 Laslovo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arijable i naredbe pridruživanj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12:20-13:05 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>3. studenoga 2022. - četvrtak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-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 Katarini Miloloža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a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9:00Z</dcterms:created>
  <dc:creator>dd</dc:creator>
  <dc:description/>
  <dc:language>en-US</dc:language>
  <cp:lastModifiedBy>Mario Cvek</cp:lastModifiedBy>
  <dcterms:modified xsi:type="dcterms:W3CDTF">2022-10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