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  <w:sz w:val="20"/>
          <w:szCs w:val="20"/>
          <w:u w:val="single"/>
        </w:rPr>
        <w:t>9. studenoga 2022. godine od 12 do 15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Sandro Božičević, Marijana Babić, Ema Ivanković, Sanja Medven, Dorotea Suhić, Melani Antolašić, Lucija Osredečki, Maja Lozančić (Kolarić), Martina Vukić i Iva Marija Pitl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252"/>
        <w:gridCol w:w="992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14. studenoga 2022. (ponedjeljak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dro Božiče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ezično posuđi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ijana Bab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ografija i autobi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5. studenoga 2022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Ema Ivanko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Zoran Ferić,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Potrči doktora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anja Medv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matsk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rena Hihli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8. studenoga 2022. (ponedjelj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elani Antolaš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ovjek, egzistencija, život (de la Barca, Shakespeare, Baudelaire, Cesari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1.15 – 11.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Lucija Osredeč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Raspravljački tekstovi: Polem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2 – 12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ja Lozančić (Kolari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vod u liriku: O pjesmi i pjesnic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0"/>
                <w:szCs w:val="20"/>
                <w:lang w:eastAsia="en-US"/>
              </w:rPr>
              <w:t>12.45 – 13.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29. studenoga 2022. (utorak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tina Vuk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d humora do grote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Iva Marija Pitlov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nstveno-popularn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Dorotea Suhi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i/>
          <w:sz w:val="20"/>
          <w:szCs w:val="20"/>
        </w:rPr>
        <w:t>online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 xml:space="preserve">2. studenoga 2022. godine s početkom u 14.30 sati, </w:t>
      </w:r>
      <w:r>
        <w:rPr>
          <w:rFonts w:ascii="Calibri" w:hAnsi="Calibri"/>
          <w:sz w:val="20"/>
          <w:szCs w:val="20"/>
        </w:rPr>
        <w:t xml:space="preserve">a druge konzultacije </w:t>
      </w:r>
      <w:r>
        <w:rPr>
          <w:rFonts w:ascii="Calibri" w:hAnsi="Calibri"/>
          <w:b/>
          <w:sz w:val="20"/>
          <w:szCs w:val="20"/>
        </w:rPr>
        <w:t xml:space="preserve">9. studenoga 2022. godine (nakon pisanoga dijela ispita) od 15.15 sati </w:t>
      </w:r>
      <w:r>
        <w:rPr>
          <w:rFonts w:ascii="Calibri" w:hAnsi="Calibri"/>
          <w:sz w:val="20"/>
          <w:szCs w:val="20"/>
        </w:rPr>
        <w:t xml:space="preserve">u Prirodoslovnoj školi Vladimira Preloga u Zagrebu, Ulica grada Vukovara 269, </w:t>
      </w:r>
      <w:r>
        <w:rPr>
          <w:rFonts w:ascii="Calibri" w:hAnsi="Calibri"/>
          <w:b/>
          <w:sz w:val="20"/>
          <w:szCs w:val="20"/>
        </w:rPr>
        <w:t xml:space="preserve">uz pridržavanje svih epidemioloških mjera koje će biti na snazi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mbsikic</dc:creator>
  <dc:description/>
  <dc:language>en-US</dc:language>
  <cp:lastModifiedBy>Antonela Nizetic-Capkovic</cp:lastModifiedBy>
  <cp:lastPrinted>2021-12-06T07:50:00Z</cp:lastPrinted>
  <dcterms:modified xsi:type="dcterms:W3CDTF">2022-11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