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74"/>
        <w:gridCol w:w="1493"/>
        <w:gridCol w:w="2310"/>
      </w:tblGrid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7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rPr/>
            </w:pPr>
            <w:r>
              <w:rPr/>
              <w:t>Patricia Baf Bratović, Ivanka Belava, Maja Bratić Chen, Danijela Tatalović, Kristina Turin</w:t>
            </w:r>
          </w:p>
        </w:tc>
      </w:tr>
      <w:tr>
        <w:trPr>
          <w:trHeight w:val="5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, 3. 11. 2022.</w:t>
            </w:r>
          </w:p>
        </w:tc>
      </w:tr>
      <w:tr>
        <w:trPr>
          <w:trHeight w:val="3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3.00 sati</w:t>
            </w:r>
          </w:p>
        </w:tc>
      </w:tr>
      <w:tr>
        <w:trPr>
          <w:trHeight w:val="472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stina Tur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kafiću/slastičarni, naručivanje, odabir pića i slastica i izražavanje cij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7.55 – 8.40h)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Tatal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restoranu, piramida prehrane, voće i povrć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8.45 – 9.30h)</w:t>
            </w:r>
          </w:p>
        </w:tc>
      </w:tr>
      <w:tr>
        <w:trPr>
          <w:trHeight w:val="4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ran Grizbaher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e trgovina, imenovanje proizvo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9.50 – 10.35h)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ka Belav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ećanja, uporaba imperfek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10.40 – 11.25h)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ia Baf Brat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ko je sati? Svakodnevne aktivnosti, uporaba povratnih glagola u prezen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C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11.30 – 12.15h)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ratić Che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Slobodne aktivnosti, uporaba prijed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C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. 11. 2022.</w:t>
            </w:r>
          </w:p>
          <w:p>
            <w:pPr>
              <w:pStyle w:val="Normal"/>
              <w:jc w:val="center"/>
              <w:rPr/>
            </w:pPr>
            <w:r>
              <w:rPr/>
              <w:t>(12.20 – 13.05h)</w:t>
            </w:r>
          </w:p>
        </w:tc>
      </w:tr>
      <w:tr>
        <w:trPr>
          <w:trHeight w:val="46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TRUČNI ISPIT ZA NASTAVNIKE TALIJANSKOG JEZI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u ispitnome roku od 10. listopada do 10. prosin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  <w:color w:val="0000FF"/>
            <w:u w:val="single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u w:val="single"/>
            <w:lang w:val="en-US" w:eastAsia="en-US"/>
          </w:rPr>
          <w:t>marija.puskaric@azoo.hr</w:t>
        </w:r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sustručnjaka na ispitu: Ivana Skvrce Kramarić, prof.</w:t>
      </w:r>
    </w:p>
    <w:p>
      <w:pPr>
        <w:pStyle w:val="Normal"/>
        <w:rPr/>
      </w:pPr>
      <w:r>
        <w:rPr/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</w:rPr>
          <w:t>ivana.skvr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10-24T09:22:00Z</dcterms:modified>
  <cp:revision>3</cp:revision>
  <dc:subject/>
  <dc:title>Stručni ispit za pripravnike učitelje engleskoga jezika</dc:title>
</cp:coreProperties>
</file>