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. listopada do 15. studenoga 2022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 xml:space="preserve">Pisani rad: 17. listopada 2022. </w:t>
      </w:r>
      <w:r>
        <w:rPr>
          <w:color w:val="000000" w:themeColor="text1"/>
          <w:lang w:val="pl-PL"/>
        </w:rPr>
        <w:t>od 12 do 15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18. i 21. listopada 2022. prema rasporedu:</w:t>
      </w:r>
      <w:bookmarkStart w:id="0" w:name="_Hlk93574747"/>
      <w:bookmarkEnd w:id="0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2771"/>
        <w:gridCol w:w="1080"/>
        <w:gridCol w:w="1620"/>
        <w:gridCol w:w="2406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torak, 18. listopda 2022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lena Gutrung,  OŠ I. Mažuranića, Z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mokontrola i odnosi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nuela Hajdinjak, OŠ V. Nazora, Pribislav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cijalna vještina - rješavanje problema 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 od 12 sati 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  <w:t>Helena Gutrung</w:t>
            </w:r>
          </w:p>
          <w:p>
            <w:pPr>
              <w:pStyle w:val="Normal"/>
              <w:widowControl w:val="false"/>
              <w:rPr/>
            </w:pPr>
            <w:r>
              <w:rPr/>
              <w:t>Manuela Hajdinja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21. listopada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la Trajanov Pruha, OŠ Katarina Zrinska, Mečeč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eresi i slobodno vrijem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a Tudić, CZOO Viroviti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šenje s neugodnim emocijam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>Povratna informacija o praktičnom radu te usmeni dio: od 12 (svaki pristupnik do 40 minuta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 xml:space="preserve">              </w:t>
            </w:r>
            <w:r>
              <w:rPr/>
              <w:t>Karla Trajanov Pruh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Petra Tudić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07" w:leader="none"/>
                <w:tab w:val="right" w:pos="5814" w:leader="none"/>
              </w:tabs>
              <w:rPr/>
            </w:pPr>
            <w:r>
              <w:rPr/>
              <w:t xml:space="preserve">              </w:t>
            </w:r>
            <w:r>
              <w:rPr/>
              <w:t>Helena MIhoci</w:t>
            </w:r>
            <w:bookmarkStart w:id="1" w:name="_Hlk93574837"/>
            <w:bookmarkEnd w:id="1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skapoveznica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c6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qFormat/>
    <w:rsid w:val="00fe2c66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000000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5:00Z</dcterms:created>
  <dc:creator>Windows korisnik</dc:creator>
  <dc:description/>
  <dc:language>hr-HR</dc:language>
  <cp:lastModifiedBy>Alma Rovis Brandic</cp:lastModifiedBy>
  <dcterms:modified xsi:type="dcterms:W3CDTF">2022-10-0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