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RAĆENI ZAPISNIK SJEDNICE UPRAV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E ZA ODGOJ I OBRAZOVANJ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2"/>
        <w:gridCol w:w="7369"/>
      </w:tblGrid>
      <w:tr>
        <w:trPr/>
        <w:tc>
          <w:tcPr>
            <w:tcW w:w="93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0. sjednic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um, vrijeme i mjesto održavanj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6. rujna 2022. god. s početkom u 13:00 sati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dsjednica Upravnog vijeća Sanja Horvatić, mag. paed. so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zv. prof. dr. sc. Vesna Budinsk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c. dr. sc. Goran Hajdin putem internet ve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zv. prof. dr. sc. Ante Naz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tarina Grg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ladimira Brezak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stali nazoč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r. sc. Dubravka Brezak Stamać, ravnateljica Agencije za odgoj i obraz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asna Laura, dipl. iur. – zapisniča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tica Hunjet, dipl. oec. voditeljica Odsjeka računovodstvenih poslova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e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ranimir Mihalinec, prof.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nevni red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 Usvajanje Prijedloga financijskog plana AZOO-a za 2023. godinu i projekcije za 2024. i 2025. godinu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 Razno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jek sjednic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1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ećinom glasova usvojen Prijedlog financijskog plana AZOO-a za 2023. godinu i projekcije za 2024. i 2025. godinu (Prilog 1.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2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Član UV-a informirao je UV o primjedbama i otvorenim pitanjima koja je dobio od  skupine djelatnika. Dogovoreno je da će sažeta pitanja dostaviti u pisanom obliku radi odgovora Ravnateljice AZOO-a na ist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ljedeća sjednica planira se za 25. listopada 2022. godine u 10:00 sat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del w:id="0" w:author="Jasna Laura" w:date="2022-10-26T09:41:00Z"/>
        </w:rPr>
      </w:pPr>
      <w:r>
        <w:rPr>
          <w:rFonts w:cs="Times New Roman" w:ascii="Times New Roman" w:hAnsi="Times New Roman"/>
        </w:rPr>
        <w:t>Prilog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ins w:id="1" w:author="Jasna Laura" w:date="2022-10-26T09:41:00Z">
        <w:bookmarkStart w:id="0" w:name="_GoBack"/>
        <w:r>
          <w:rPr/>
          <w:drawing>
            <wp:inline distT="0" distB="0" distL="0" distR="0">
              <wp:extent cx="5942330" cy="7741920"/>
              <wp:effectExtent l="0" t="0" r="0" b="0"/>
              <wp:docPr id="1" name="Picture 1" descr="C:\Users\jlaura\AppData\Local\Microsoft\Windows\INetCache\Content.Outlook\18X8R7JJ\scan (002)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C:\Users\jlaura\AppData\Local\Microsoft\Windows\INetCache\Content.Outlook\18X8R7JJ\scan (002).jp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2330" cy="7741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c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d2c"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uiPriority w:val="99"/>
    <w:unhideWhenUsed/>
    <w:rsid w:val="00d816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d1c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3:00Z</dcterms:created>
  <dc:creator>Sanja Horvatić</dc:creator>
  <dc:description/>
  <dc:language>en-US</dc:language>
  <cp:lastModifiedBy>Jasna Laura</cp:lastModifiedBy>
  <cp:lastPrinted>2022-10-24T10:16:00Z</cp:lastPrinted>
  <dcterms:modified xsi:type="dcterms:W3CDTF">2022-10-26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