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. listopada - 1. studenoga 2022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srijedu</w:t>
            </w:r>
            <w:bookmarkStart w:id="0" w:name="_GoBack"/>
            <w:bookmarkEnd w:id="0"/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 xml:space="preserve"> 2. studenoga 2022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1.45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3. do 15. studenoga 2022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torka 2. studenoga 2022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31. LISTOPADA 2022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59"/>
        <w:gridCol w:w="2696"/>
        <w:gridCol w:w="1559"/>
        <w:gridCol w:w="1419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JOSIP BUNG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DEJAN MAKSIM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KO DUBRAVEC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zvješće o rezultatima stažiranja za priprav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lang w:eastAsia="en-US"/>
              </w:rPr>
              <w:t>TOMISLAV RIMAC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zvješće o rezultatima stažiranja za pripravnik, evidencija o ostvarivanju programa pripravničkog sta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ETAR OT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, 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UKA PRPR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TOMISLAV LEŠK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RA SKOPANČ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BOJAN STJE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TE KLEP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RIAN ROG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ELIZABETA NIKOL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JOSIP BUNG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STARČEVI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MAGOJ BAGARI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EA BURCA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JA DEMŠA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4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4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4" ma:contentTypeDescription="Stvaranje novog dokumenta." ma:contentTypeScope="" ma:versionID="a5671e7f87042fe4edf8049f3bbbbc7a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ada8dd45c66afaaae1cc03d728156ea9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965A961-17AA-4249-8154-443DD44E43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259E0D-9480-4B7E-95B7-6971A7F28B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E37450-D5BC-4501-AE4E-61E4440838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6:00Z</dcterms:created>
  <dc:creator>Marjan Jerkovic</dc:creator>
  <dc:description/>
  <dc:language>en-US</dc:language>
  <cp:lastModifiedBy>Antonela Nizetic-Capkovic</cp:lastModifiedBy>
  <dcterms:modified xsi:type="dcterms:W3CDTF">2022-10-2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