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(</w:t>
      </w:r>
      <w:r>
        <w:rPr/>
        <w:t>Matematika/jesenski rok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9"/>
        <w:gridCol w:w="1423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XI. gimnazija Zagreb, Savska cesta 77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. listopada 2022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4:00 do 17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a Bratanić-Perhat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eira Hadžismajlov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Eva Lukić (usmeni dio ispita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Ines Kladuš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Anamarija Kranjec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Marija Kujundžić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Gabrijela Weiss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lang w:val="de-DE"/>
              </w:rPr>
            </w:pPr>
            <w:r>
              <w:rPr>
                <w:rFonts w:eastAsia="Batang"/>
                <w:b/>
                <w:lang w:val="de-D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: </w:t>
      </w:r>
      <w:hyperlink r:id="rId3">
        <w:r>
          <w:rPr>
            <w:rStyle w:val="InternetLink"/>
            <w:rFonts w:cs="Arial" w:ascii="Calibri" w:hAnsi="Calibri"/>
          </w:rPr>
          <w:t>vlatkaarhanic@gmail.com</w:t>
        </w:r>
      </w:hyperlink>
    </w:p>
    <w:p>
      <w:pPr>
        <w:pStyle w:val="Normal"/>
        <w:rPr>
          <w:rFonts w:ascii="Calibri" w:hAnsi="Calibri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cd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b5cd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b5cd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b5cd2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InternetLink">
    <w:name w:val="Hyperlink"/>
    <w:basedOn w:val="DefaultParagraphFont"/>
    <w:uiPriority w:val="99"/>
    <w:unhideWhenUsed/>
    <w:rsid w:val="00a27e3b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a05201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b5c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b5cd2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b5cd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7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0520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hyperlink" Target="mailto:vlatkaarhani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75D93-64BB-4C7D-9715-C2EA7FD3E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5:00Z</dcterms:created>
  <dc:creator>Ratko Visak</dc:creator>
  <dc:description/>
  <dc:language>en-US</dc:language>
  <cp:lastModifiedBy>Ratko Visak</cp:lastModifiedBy>
  <cp:lastPrinted>2021-02-23T06:51:00Z</cp:lastPrinted>
  <dcterms:modified xsi:type="dcterms:W3CDTF">2022-10-17T1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