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756"/>
        <w:gridCol w:w="1026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 listopada 2022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a Bratanić-Perha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eometrijski niz/NIZO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. 2022. 8:00-8:4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eira Hadžismajlović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Geometrijski niz/NIZO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. 2022. 8:50-9:35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va Lukić (usmeni dio ispita)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1. 2022. nakon održanih ispitnih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es Kladušić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Geometrijski niz/NIZO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. 2022. 9:40-10: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marija Kranjec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/>
                <w:b/>
                <w:lang w:val="de-DE"/>
              </w:rPr>
              <w:t>/ KVADRATNA FUNK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1. 2022. 8:00-8:45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ujundžić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/>
                <w:b/>
                <w:lang w:val="de-DE"/>
              </w:rPr>
              <w:t>-uvježbavanje/ KVADRATNA FUNK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1. 2022. 8:50-9:35</w:t>
            </w:r>
          </w:p>
        </w:tc>
      </w:tr>
      <w:tr>
        <w:trPr>
          <w:trHeight w:val="81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abrijela Weiss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Geometrijski niz/NIZO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1. 2022. 9:40-10:25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džbenik koji se koristi u nastavi: 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2, PRVI DIO, udžbenik za 2. razred gimnazija i strukovnih škola, ELEMENT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4, PRVI DIO, udžbenik za 4. razred gimnazija i strukovnih škola, ELE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 Math" w:hAnsi="Cambria Math" w:cs="Arial"/>
        </w:rPr>
      </w:pPr>
      <w:r>
        <w:rPr>
          <w:rFonts w:cs="Arial" w:ascii="Cambria Math" w:hAnsi="Cambria Math"/>
        </w:rPr>
        <w:t>Školski sat traje 45 minu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Tijekom današnjeg dana molim vas da se e-mailom se javite mentorici na ispitu radi prezentacije u kojoj su pitanja vezana za ustroj, organizaciju i dokumentaciju škole te Ustav RH, a koja se provjeravaju na usmenom dijelu stručnog ispi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Učenicima je dozvoljena je upotreba kalkulatora odobrenih od strane NCCVO-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Prilikom izvođenja nastavnog sata koristiti samo školsko računalo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Konzultirati se s mentoricom na ispitu vezano za opseg pripreme za nastavni sat te istu poslati na uvid e-mailom dva do tri dana prije održavanja ispitnog sa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 školu treba doći bar </w:t>
      </w:r>
      <w:r>
        <w:rPr>
          <w:rFonts w:cs="Arial" w:ascii="Cambria Math" w:hAnsi="Cambria Math"/>
          <w:b/>
        </w:rPr>
        <w:t>10 minuta</w:t>
      </w:r>
      <w:r>
        <w:rPr>
          <w:rFonts w:cs="Arial" w:ascii="Cambria Math" w:hAnsi="Cambria Math"/>
        </w:rPr>
        <w:t xml:space="preserve"> prije početka ispitnog sa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Ispitni sat će se održati u učionici 4.d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Kao pomoć u izvedbi nastavnog sata mogu se koristiti VIDEO LEKCIJE MZO</w:t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laceholderText">
    <w:name w:val="Placeholder Text"/>
    <w:basedOn w:val="DefaultParagraphFont"/>
    <w:uiPriority w:val="99"/>
    <w:semiHidden/>
    <w:qFormat/>
    <w:rsid w:val="004a00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228E7-5B6C-4D75-B351-722112CE2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7:00Z</dcterms:created>
  <dc:creator>Ratko Visak</dc:creator>
  <dc:description/>
  <dc:language>en-US</dc:language>
  <cp:lastModifiedBy>ALAN ARHANIC</cp:lastModifiedBy>
  <cp:lastPrinted>2021-02-23T06:51:00Z</cp:lastPrinted>
  <dcterms:modified xsi:type="dcterms:W3CDTF">2022-10-26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