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MATEMATIKA, OSNOVNE ŠKOL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SPITNI ROK 1. listopada do 15. studenoga 2022.</w:t>
      </w:r>
    </w:p>
    <w:tbl>
      <w:tblPr>
        <w:tblpPr w:bottomFromText="0" w:horzAnchor="margin" w:leftFromText="180" w:rightFromText="180" w:tblpX="0" w:tblpY="217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6252"/>
      </w:tblGrid>
      <w:tr>
        <w:trPr>
          <w:trHeight w:val="340" w:hRule="atLeast"/>
        </w:trPr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onela Czwik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. listopada 2022. (petak)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 do 14 sati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JEST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gencija za odgoj i obrazovanje, Podružnica Split, Tolstojeva 32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stupnici su dužni pridržavati se svih propisanih epidemioloških mjera pri dolasku tijekom boravka u ustanovama u kojima se provodi stručni ispit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</w:tbl>
    <w:tbl>
      <w:tblPr>
        <w:tblpPr w:bottomFromText="0" w:horzAnchor="margin" w:leftFromText="180" w:rightFromText="180" w:tblpX="0" w:tblpY="167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3119"/>
        <w:gridCol w:w="3795"/>
        <w:gridCol w:w="556"/>
        <w:gridCol w:w="2058"/>
      </w:tblGrid>
      <w:tr>
        <w:trPr>
          <w:trHeight w:val="141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držat će u OŠ Split 3, 24. i 25. listopada 202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pravnici se o pripremi za ogledni sat dogovaraju s mentoricom prof. Svjetlanom Komić putem e-pošte. Pisane pripreme za nastavni sat poslati na mail mentorici i višoj savjetnici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2"/>
                <w:szCs w:val="22"/>
              </w:rPr>
              <w:t>24. listopada 2022. (ponedjeljak, popodne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Vinka Soljačić,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OŠ  Mokošica, Dubrovni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Iracionalni brojevi 1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8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3. sat (15:40 – 16:25)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 xml:space="preserve">Katarina Čučić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OŠ Župa Dubrovačka, Mli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Iracionalni brojevi 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8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4. sat (16:45 – 17:3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2"/>
                <w:szCs w:val="22"/>
              </w:rPr>
              <w:t>25. listopada 2022. (utorak, popodne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Mateo Runjić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Strožanac, Podstra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Računanje s postotcima i primje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7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1. sat (14:00 - 14:45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Ana Barbir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fra Pavla Vučkovića, Sinj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Računanje s postocima i primje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7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 w:eastAsia="hr-HR"/>
              </w:rPr>
              <w:t>2. sat ( 14:50 - 15:35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Ana Gulin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Vidici, Šibeni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Algebarski izrazi 1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6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3. sat (15:40 – 16:25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z w:val="20"/>
                <w:szCs w:val="20"/>
              </w:rPr>
              <w:t>Ivana Čulin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z w:val="20"/>
                <w:szCs w:val="20"/>
              </w:rPr>
              <w:t>OŠ Galova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Algebarski izrazi 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6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4. sat (16:45 - 17:30</w:t>
            </w:r>
          </w:p>
        </w:tc>
      </w:tr>
    </w:tbl>
    <w:tbl>
      <w:tblPr>
        <w:tblpPr w:vertAnchor="text" w:horzAnchor="margin" w:leftFromText="180" w:rightFromText="180" w:tblpX="0" w:tblpY="-1517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4"/>
        <w:gridCol w:w="5069"/>
      </w:tblGrid>
      <w:tr>
        <w:trPr>
          <w:trHeight w:val="412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- USMENI ISPIT</w:t>
            </w:r>
            <w:r>
              <w:rPr>
                <w:b/>
                <w:sz w:val="20"/>
              </w:rPr>
              <w:t xml:space="preserve"> u OŠ Split 3, </w:t>
            </w:r>
            <w:r>
              <w:rPr>
                <w:rFonts w:cs="Arial" w:ascii="Calibri" w:hAnsi="Calibri"/>
                <w:sz w:val="20"/>
                <w:szCs w:val="22"/>
              </w:rPr>
              <w:t>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.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ržat će se nakon odrađenih nastavnih satova.</w:t>
            </w:r>
          </w:p>
        </w:tc>
      </w:tr>
      <w:tr>
        <w:trPr>
          <w:trHeight w:val="41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</w:rPr>
              <w:t>24. listopada 2022. (ponedjeljak) u 17 sati i 30 minuta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Vinka Soljačić, OŠ Mokošica, Dubrovn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Katarina Čučić, OŠ Župa Dubrovačka, Mli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Ivana Galić,  OŠ Privlak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Iva Ćorak,  OŠ Ivana Gundulića, Dubrovni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  <w:lang w:eastAsia="hr-HR"/>
              </w:rPr>
              <w:t>Neda Brzović, OŠ Josip Pupačić, Omiš</w:t>
            </w:r>
          </w:p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  <w:lang w:eastAsia="hr-HR"/>
              </w:rPr>
            </w:pPr>
            <w:r>
              <w:rPr>
                <w:rFonts w:eastAsia="Calibri" w:cs="Calibri" w:cstheme="minorAscii" w:eastAsiaTheme="minorAscii" w:ascii="Calibri" w:hAnsi="Calibri"/>
                <w:b w:val="false"/>
                <w:bCs w:val="false"/>
                <w:sz w:val="20"/>
                <w:szCs w:val="20"/>
                <w:lang w:eastAsia="hr-H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</w:rPr>
              <w:t>25. listopada 2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  <w:lang w:eastAsia="hr-HR"/>
              </w:rPr>
              <w:t>022. (utorak) u 17 sati i 30 min</w:t>
            </w:r>
          </w:p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Mateo Runjić,  OŠ Strožanac, Podstran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Ana Barbir, OŠ fra Pavla Vučkovića, Sin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Ana Gulin,  OŠ Vidici, Šibeni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Ivana Čulina, OŠ Galovac vana Galić,  OŠ Privlaka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</w:rPr>
              <w:t>Napomena</w:t>
            </w:r>
            <w:r>
              <w:rPr>
                <w:rFonts w:cs="Arial" w:ascii="Calibri" w:hAnsi="Calibri"/>
                <w:sz w:val="2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navedeni pripravnici trebaju odmah po primitku ove obavijesti potvrditi svoj dolazak na stručni ispit višoj savjetnici Antoneli Czwik na mail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antonela.czwykmaric@azoo.hr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pješno polaganje stručnog ispita želi Vam Ispitno povjerenstvo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OPĆE UPUTE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ručni ispit polaže se prema </w:t>
      </w:r>
      <w:r>
        <w:rPr>
          <w:b/>
          <w:bCs/>
          <w:sz w:val="22"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>
          <w:sz w:val="22"/>
        </w:rPr>
      </w:pPr>
      <w:r>
        <w:rPr>
          <w:sz w:val="22"/>
        </w:rPr>
        <w:t xml:space="preserve">Stručni ispit prema Pravilniku (NN, 88/2003.) obuhvaća: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1. PISANI RAD,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2. NAPISANU PRIPREMU ZA NASTAVNI SAT,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3. IZVOĐENJE NASTAVNOGA SATA I </w:t>
      </w:r>
    </w:p>
    <w:p>
      <w:pPr>
        <w:pStyle w:val="Default"/>
        <w:rPr>
          <w:sz w:val="22"/>
        </w:rPr>
      </w:pPr>
      <w:r>
        <w:rPr>
          <w:sz w:val="22"/>
        </w:rPr>
        <w:t xml:space="preserve">4. USMENI ISPIT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Trajanje dijelova ispita: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1. pisani rad – </w:t>
      </w:r>
      <w:r>
        <w:rPr>
          <w:b/>
          <w:bCs/>
          <w:sz w:val="22"/>
        </w:rPr>
        <w:t xml:space="preserve">NAJVIŠE 180 MINUTA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2. izvođenje nastavnoga sata – </w:t>
      </w:r>
      <w:r>
        <w:rPr>
          <w:b/>
          <w:bCs/>
          <w:sz w:val="22"/>
        </w:rPr>
        <w:t xml:space="preserve">JEDAN NASTAVNI SAT – 45 MINUTA </w:t>
      </w:r>
    </w:p>
    <w:p>
      <w:pPr>
        <w:pStyle w:val="Default"/>
        <w:rPr>
          <w:sz w:val="22"/>
        </w:rPr>
      </w:pPr>
      <w:r>
        <w:rPr>
          <w:sz w:val="22"/>
        </w:rPr>
        <w:t xml:space="preserve">3. usmeni dio – </w:t>
      </w:r>
      <w:r>
        <w:rPr>
          <w:b/>
          <w:bCs/>
          <w:sz w:val="22"/>
        </w:rPr>
        <w:t xml:space="preserve">NAJVIŠE 40 MINUTA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b/>
          <w:bCs/>
          <w:sz w:val="20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PISANI RAD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1. Svi kandidati pisani rad pišu istoga dana i u isto vrijeme.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2. Kandidati izabiru jednu od 3  ponuđene teme.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3. Teme za pisani rad utvrđuju članovi Ispitnoga povjerenstva. </w:t>
      </w:r>
    </w:p>
    <w:p>
      <w:pPr>
        <w:pStyle w:val="Default"/>
        <w:rPr>
          <w:sz w:val="22"/>
        </w:rPr>
      </w:pPr>
      <w:r>
        <w:rPr>
          <w:sz w:val="22"/>
        </w:rPr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5. Rad mora biti napisan standardnim hrvatskim jezikom. 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>
          <w:sz w:val="22"/>
        </w:rPr>
      </w:pPr>
      <w:r>
        <w:rPr>
          <w:sz w:val="22"/>
        </w:rPr>
        <w:t xml:space="preserve">7. Tekst se piše kemijskom olovkom plave ili crne boje, pisanim slovim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Literatura:  </w:t>
      </w:r>
    </w:p>
    <w:p>
      <w:pPr>
        <w:pStyle w:val="Defaul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vkovic-Veljan: Elementarna matematika I i II </w:t>
      </w:r>
    </w:p>
    <w:p>
      <w:pPr>
        <w:pStyle w:val="Defaul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kripta dostupna na stranicama PMF a  u Splitu: </w:t>
      </w:r>
      <w:hyperlink r:id="rId2">
        <w:r>
          <w:rPr>
            <w:rStyle w:val="InternetLink"/>
            <w:sz w:val="20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0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0"/>
          <w:szCs w:val="22"/>
        </w:rPr>
        <w:t>na uvid.</w:t>
      </w:r>
    </w:p>
    <w:p>
      <w:pPr>
        <w:pStyle w:val="Default"/>
        <w:rPr>
          <w:sz w:val="22"/>
        </w:rPr>
      </w:pPr>
      <w:r>
        <w:rPr>
          <w:sz w:val="22"/>
        </w:rPr>
        <w:t>Kandidati koji ne polože pisani dio ispita mogu pristupiti izvođenju nastavnoga sata, ali ne mogu pristupiti usmenom dijelu ispita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0"/>
        </w:rPr>
      </w:pPr>
      <w:r>
        <w:rPr>
          <w:b/>
          <w:sz w:val="20"/>
        </w:rPr>
        <w:t>Napomena:</w:t>
      </w:r>
      <w:r>
        <w:rPr>
          <w:sz w:val="20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0"/>
        </w:rPr>
        <w:t>Matei Fabris</w:t>
      </w:r>
      <w:r>
        <w:rPr>
          <w:sz w:val="20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0"/>
          </w:rPr>
          <w:t>strucniispiti@azoo.hr</w:t>
        </w:r>
      </w:hyperlink>
      <w:r>
        <w:rPr>
          <w:sz w:val="20"/>
        </w:rPr>
        <w:t xml:space="preserve">. Sve </w:t>
      </w:r>
      <w:r>
        <w:rPr>
          <w:b/>
          <w:bCs/>
          <w:sz w:val="20"/>
        </w:rPr>
        <w:t>općenite</w:t>
      </w:r>
      <w:r>
        <w:rPr>
          <w:sz w:val="20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0"/>
        </w:rPr>
      </w:pPr>
      <w:r>
        <w:rPr>
          <w:sz w:val="20"/>
        </w:rPr>
        <w:t xml:space="preserve">Telefon: 01/2785 130, E-adresa: </w:t>
      </w:r>
      <w:hyperlink r:id="rId4">
        <w:r>
          <w:rPr>
            <w:rStyle w:val="InternetLink"/>
            <w:sz w:val="20"/>
          </w:rPr>
          <w:t>marija.vizler-pandza@azoo.hr</w:t>
        </w:r>
      </w:hyperlink>
      <w:r>
        <w:rPr>
          <w:sz w:val="20"/>
        </w:rPr>
        <w:t xml:space="preserve">) , a za sva se pitanja koja se odnose na </w:t>
      </w:r>
      <w:r>
        <w:rPr>
          <w:b/>
          <w:bCs/>
          <w:sz w:val="20"/>
        </w:rPr>
        <w:t xml:space="preserve">konkretan </w:t>
      </w:r>
      <w:r>
        <w:rPr>
          <w:sz w:val="20"/>
        </w:rPr>
        <w:t xml:space="preserve">predmet stažiranja i/ili stručnog ispita možete se obratiti savjetnici za stažiranja i stručne ispite. </w:t>
      </w:r>
    </w:p>
    <w:p>
      <w:pPr>
        <w:pStyle w:val="Defaul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03c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VisitedInternetLink">
    <w:name w:val="FollowedHyperlink"/>
    <w:rsid w:val="00bd644f"/>
    <w:rPr>
      <w:color w:val="800080"/>
      <w:u w:val="single"/>
    </w:rPr>
  </w:style>
  <w:style w:type="character" w:styleId="TekstbaloniaChar" w:customStyle="1">
    <w:name w:val="Tekst balončića Char"/>
    <w:link w:val="BalloonText"/>
    <w:qFormat/>
    <w:rsid w:val="00660b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hr-HR" w:val="hr-HR" w:bidi="ar-SA"/>
    </w:rPr>
  </w:style>
  <w:style w:type="paragraph" w:styleId="Odlomakpopisa1" w:customStyle="1">
    <w:name w:val="Odlomak popisa1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14f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660b1b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54:00Z</dcterms:created>
  <dc:creator>ivana lekic</dc:creator>
  <dc:description/>
  <dc:language>en-US</dc:language>
  <cp:lastModifiedBy>Antonela Czwyk</cp:lastModifiedBy>
  <cp:lastPrinted>2021-10-13T17:57:00Z</cp:lastPrinted>
  <dcterms:modified xsi:type="dcterms:W3CDTF">2022-10-13T22:15:13Z</dcterms:modified>
  <cp:revision>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