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22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TENA RADI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listopad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BARBARA SET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listopad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IGOR ČELI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listopad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DALIA LAZAR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8. listopad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MATEJA LEU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HELENA BUTK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tudenog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VALETINA JAC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tudenog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ĐURĐICA SABLJ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tudenog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KATARINA GELJ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DANIJEL KOL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JOSIPA STJEPANOV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ADR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ICA KUZ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IRENA BALA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studenoga 2022. 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ivana lekic</dc:creator>
  <dc:description/>
  <cp:keywords/>
  <dc:language>en-US</dc:language>
  <cp:lastModifiedBy>Snjezana Lustig</cp:lastModifiedBy>
  <cp:lastPrinted>2022-01-19T12:55:00Z</cp:lastPrinted>
  <dcterms:modified xsi:type="dcterms:W3CDTF">2022-10-07T06:26:00Z</dcterms:modified>
  <cp:revision>3</cp:revision>
  <dc:subject/>
  <dc:title>STRUČNI ISPIT (RAZREDNA NASTAVA)</dc:title>
</cp:coreProperties>
</file>