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. listopada do 15. studenog</w:t>
            </w:r>
            <w:bookmarkStart w:id="0" w:name="_GoBack_Copy_1"/>
            <w:bookmarkEnd w:id="0"/>
            <w:r>
              <w:rPr>
                <w:rFonts w:cs="Arial" w:ascii="Calibri" w:hAnsi="Calibri"/>
                <w:b/>
              </w:rPr>
              <w:t xml:space="preserve"> 202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 xml:space="preserve">Četvrtak, 20. listopada 2022., knjižnica OŠ Manuš 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-13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7. listopada 2022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onka Meter 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Ivani Rajčić, prof., n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ivana.rajcic3@skole.hr</w:t>
              </w:r>
            </w:hyperlink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 a/b/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00-16:45</w:t>
            </w:r>
          </w:p>
        </w:tc>
      </w:tr>
      <w:tr>
        <w:trPr>
          <w:trHeight w:val="68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ikša Radulović 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 a/b/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50-17:3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s početkom u 17:45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, IBAN: HR19 2330003 1100038628;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7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3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http://os-manus-st.skole.hr/strucni" TargetMode="External"/><Relationship Id="rId5" Type="http://schemas.openxmlformats.org/officeDocument/2006/relationships/hyperlink" Target="mailto:ruzica.kand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ruzica.kandic@azoo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7A7AA-53A0-41A9-8C24-3D953D427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54</Words>
  <Characters>2589</Characters>
  <CharactersWithSpaces>3037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6:00Z</dcterms:created>
  <dc:creator>ivana lekic</dc:creator>
  <dc:description/>
  <dc:language>en-US</dc:language>
  <cp:lastModifiedBy>Ružica Kandić</cp:lastModifiedBy>
  <cp:lastPrinted>2021-10-11T11:04:00Z</cp:lastPrinted>
  <dcterms:modified xsi:type="dcterms:W3CDTF">2022-10-06T09:19:0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