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I ISPIT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1. listopada  do 15. studenoga 2022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Đurđa Kulušić, viša savjetnica</w:t>
      </w:r>
    </w:p>
    <w:tbl>
      <w:tblPr>
        <w:tblStyle w:val="Reetkatablice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2"/>
        <w:gridCol w:w="2332"/>
        <w:gridCol w:w="2332"/>
        <w:gridCol w:w="2332"/>
        <w:gridCol w:w="2333"/>
        <w:gridCol w:w="2332"/>
      </w:tblGrid>
      <w:tr>
        <w:trPr/>
        <w:tc>
          <w:tcPr>
            <w:tcW w:w="13993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novna škola Matije Gupca, Davorina Bazjanca 2,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13993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" w:cs="Times New Roman" w:ascii="Times New Roman" w:hAnsi="Times New Roman" w:eastAsiaTheme="minorEastAsia"/>
                <w:b/>
                <w:kern w:val="0"/>
                <w:sz w:val="24"/>
                <w:szCs w:val="24"/>
                <w:lang w:val="hr-HR" w:eastAsia="hr-HR" w:bidi="ar-SA"/>
              </w:rPr>
              <w:t>Pisani dio stručnoga ispita: 14. listopada 2022. u 9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4664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vatski jez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 listopada 2022. u 8:0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4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a i druš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1. listopada 2022. u 8:00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5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jelesna i zdravstv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. listopada 2022. u 8:00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haela Bošnja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Luč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Štima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ena Sold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 sat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ilvija Gajša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Tok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a Bariš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 sat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tja Luc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Fajt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 sati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a Ognjanova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enata Relić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elena Flegar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 sati</w:t>
            </w:r>
          </w:p>
        </w:tc>
      </w:tr>
      <w:tr>
        <w:trPr/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azbena kul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7. listopada 2022. u 8:00 s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64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6. listopada 2022. u 8:00 sati</w:t>
            </w:r>
          </w:p>
        </w:tc>
        <w:tc>
          <w:tcPr>
            <w:tcW w:w="4665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tema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7. listopada 2022. u 8:00 sati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Milas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1 sati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Tom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Kali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ucija Bešl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Čulin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ozana  Lazane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Szabo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 Tadić (Kolak)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omenka Mlinarić</w:t>
            </w:r>
          </w:p>
        </w:tc>
      </w:tr>
      <w:tr>
        <w:trPr/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tra Oreški Dermišek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 sa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ja Tolić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 sa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Sve informacije o polaganju stručnoga ispita dostupne su na mrežnoj stranici škole: </w:t>
      </w:r>
      <w:hyperlink r:id="rId2">
        <w:r>
          <w:rPr>
            <w:rFonts w:cs="Times New Roman" w:ascii="Times New Roman" w:hAnsi="Times New Roman"/>
            <w:b/>
            <w:i/>
            <w:color w:val="0563C1" w:themeColor="hyperlink"/>
            <w:sz w:val="24"/>
            <w:szCs w:val="24"/>
            <w:u w:val="single"/>
          </w:rPr>
          <w:t>www.os-mgubec.h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 obzirom na epidemiološku situaciju, obvezno je pridržavati se  propisanih epidemioloških mjer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0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60958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609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417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5D776-7E17-4447-A8FF-220BB89EE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0:00Z</dcterms:created>
  <dc:creator>Djurdja Kulusic</dc:creator>
  <dc:description/>
  <dc:language>en-US</dc:language>
  <cp:lastModifiedBy>Djurdja Kulusic</cp:lastModifiedBy>
  <cp:lastPrinted>2022-10-05T07:47:00Z</cp:lastPrinted>
  <dcterms:modified xsi:type="dcterms:W3CDTF">2022-10-05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