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STRUČNI ISPITI ZA NASTAVNIK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JELESNE I ZDRAVSTVENE KULTURE SREDNJ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rok 10. listopada - 10. prosinca 2022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tručni ispiti polažu se u srednjoj školi, Škola za grafiku, dizajn i medijsku produkciju, Getaldićeva 2, Zagreb tel: </w:t>
            </w:r>
            <w:r>
              <w:rPr>
                <w:rFonts w:ascii="Trebuchet MS" w:hAnsi="Trebuchet MS"/>
                <w:color w:val="35586E"/>
                <w:sz w:val="20"/>
                <w:szCs w:val="20"/>
                <w:shd w:fill="F5FAFD" w:val="clear"/>
              </w:rPr>
              <w:t>01/2371 070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</w:t>
            </w:r>
            <w:r>
              <w:rPr>
                <w:rFonts w:ascii="Calibri" w:hAnsi="Calibri"/>
                <w:b/>
                <w:bCs/>
                <w:sz w:val="20"/>
                <w:szCs w:val="20"/>
                <w:u w:val="none"/>
                <w:lang w:eastAsia="en-US"/>
              </w:rPr>
              <w:t xml:space="preserve">srijedu 2. studenoga 2022 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godine s početkom u </w:t>
            </w:r>
            <w:r>
              <w:rPr>
                <w:rFonts w:ascii="Calibri" w:hAnsi="Calibri"/>
                <w:b/>
                <w:bCs/>
                <w:sz w:val="20"/>
                <w:szCs w:val="20"/>
                <w:lang w:eastAsia="en-US"/>
              </w:rPr>
              <w:t>11.00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sat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u razdoblju od 3. studenoga do 17. studenoga 2022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sz w:val="20"/>
                <w:szCs w:val="20"/>
                <w:u w:val="none"/>
                <w:lang w:eastAsia="en-US"/>
              </w:rPr>
              <w:t>do srijede 2. studenoga 2022.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s mentorom, članom Ispitnoga povjerenstva, nastavnikom tjelesne i zdravstvene kulture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Mislavom Papecom, prof.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telefonom: 091 519 0210 - </w:t>
            </w: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radnim danom (pon.-pet.) od 9:00 do 17.00 sat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e-poštom: </w:t>
            </w:r>
            <w:r>
              <w:rPr>
                <w:rStyle w:val="Internetskapoveznica"/>
                <w:rFonts w:ascii="Calibri" w:hAnsi="Calibri"/>
                <w:sz w:val="20"/>
                <w:szCs w:val="20"/>
                <w:lang w:eastAsia="en-US"/>
              </w:rPr>
              <w:t>mislav.papec@gmail.co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 ispit je potrebno donijeti tri primjerka pisane pripreme za nastavni sat, koje će te dobiti od mentora (pisane na računalu)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2"/>
              <w:ind w:left="470" w:hanging="357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PRISTUPNICI KOJI PONOVO POLAŽU USMENI DIO ISPITA, DUŽNI SU NAZVATI MENTORA MISLAVA PAPECA KOJEG ĆE DOBITI INFORMACIJU O TERMINU POLAGANJA.</w:t>
            </w:r>
          </w:p>
        </w:tc>
      </w:tr>
    </w:tbl>
    <w:tbl>
      <w:tblPr>
        <w:tblpPr w:bottomFromText="0" w:horzAnchor="margin" w:leftFromText="180" w:rightFromText="180" w:tblpX="0" w:tblpY="165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57"/>
        <w:gridCol w:w="1479"/>
        <w:gridCol w:w="2346"/>
        <w:gridCol w:w="1357"/>
        <w:gridCol w:w="1356"/>
        <w:gridCol w:w="1235"/>
        <w:gridCol w:w="1335"/>
      </w:tblGrid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8"/>
                <w:szCs w:val="2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u w:val="non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none"/>
                <w:lang w:eastAsia="en-US"/>
              </w:rPr>
              <w:t>Mjes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GORAN KRALJ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bCs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I.Tehnička škola Tesla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ETRA BESEDNIK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bCs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. Gimnazija, I.Supek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MISLAV MARINOV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</w:t>
            </w:r>
            <w:r>
              <w:rPr>
                <w:rFonts w:ascii="Calibri" w:hAnsi="Calibri"/>
                <w:iCs/>
                <w:lang w:eastAsia="en-US"/>
              </w:rPr>
              <w:t>Slavonski br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Tehnička škol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lavonski bro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RISTIJAN B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</w:t>
            </w:r>
            <w:r>
              <w:rPr>
                <w:rFonts w:ascii="Calibri" w:hAnsi="Calibri"/>
                <w:iCs/>
                <w:lang w:eastAsia="en-US"/>
              </w:rPr>
              <w:t>Velika gor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Ekonomska škola Velika Gor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MAT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Škola za modu i dizajn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ARIJANA KELAV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Prva ekonomska škola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DAVID PRIBOLŠTA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Trgovačka škola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A OTO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   </w:t>
            </w:r>
            <w:r>
              <w:rPr>
                <w:rFonts w:ascii="Calibri" w:hAnsi="Calibri"/>
                <w:iCs/>
                <w:lang w:eastAsia="en-US"/>
              </w:rPr>
              <w:t>Zagre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Privatna gimnazija i ekonomsko informatička škola Futu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ETRA LONČAR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</w:t>
            </w:r>
            <w:r>
              <w:rPr>
                <w:rFonts w:ascii="Calibri" w:hAnsi="Calibri"/>
                <w:iCs/>
                <w:lang w:eastAsia="en-US"/>
              </w:rPr>
              <w:t>Duga res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rednja škola Duga re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GVOZD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cs="Calibri" w:ascii="Calibri" w:hAnsi="Calibri" w:cstheme="minorHAnsi"/>
                <w:iCs/>
                <w:lang w:eastAsia="en-US"/>
              </w:rPr>
              <w:t xml:space="preserve">            </w:t>
            </w:r>
            <w:r>
              <w:rPr>
                <w:rFonts w:cs="Calibri" w:ascii="Calibri" w:hAnsi="Calibri" w:cstheme="minorHAnsi"/>
                <w:iCs/>
                <w:lang w:eastAsia="en-US"/>
              </w:rPr>
              <w:t>Vinkov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Zdravstvena i veterinarska škola Vinkov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JAN MARTON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 </w:t>
            </w:r>
            <w:r>
              <w:rPr>
                <w:rFonts w:ascii="Calibri" w:hAnsi="Calibri"/>
                <w:iCs/>
                <w:lang w:eastAsia="en-US"/>
              </w:rPr>
              <w:t>Nov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Srednja škola Novs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 xml:space="preserve">D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EDI FEMEC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</w:t>
            </w:r>
            <w:r>
              <w:rPr>
                <w:rFonts w:ascii="Calibri" w:hAnsi="Calibri"/>
                <w:iCs/>
                <w:lang w:eastAsia="en-US"/>
              </w:rPr>
              <w:t>Koprivn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Gimnazija Fran Galović, Koprivn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VAN ĆOSIĆ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 xml:space="preserve">           </w:t>
            </w:r>
            <w:r>
              <w:rPr>
                <w:rFonts w:ascii="Calibri" w:hAnsi="Calibri"/>
                <w:iCs/>
                <w:lang w:eastAsia="en-US"/>
              </w:rPr>
              <w:t>Osije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III. Gimnazija Osij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Dodatne upute u svezi polaganja stručnoga ispita možete dobiti od Joze Škegre, vanjskog surad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tel: 098 165 32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8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>
    <w:name w:val="Internetska poveznica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6938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1C461A-1AB5-480D-8B87-973C2A0B04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B0C403B-B171-4A16-8DC1-EC6757034F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F4D72F-9279-4BB4-A89D-C88AF6FF5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37</Words>
  <Characters>2309</Characters>
  <CharactersWithSpaces>2793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2:00Z</dcterms:created>
  <dc:creator>Marjan Jerkovic</dc:creator>
  <dc:description/>
  <dc:language>hr-HR</dc:language>
  <cp:lastModifiedBy/>
  <dcterms:modified xsi:type="dcterms:W3CDTF">2022-10-24T10:5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