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STRUČNI ISPITI ZA NASTAVIK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TJELESNE I ZDRAVSTVENE KULTURE SREDNJ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rok 10. listopada - 10. prosinca 2022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polažu se u SŠ Škola za grafiku, dizajn i medijsku produkciju, Getaldićeva 2, Zagreb tel: </w:t>
            </w:r>
            <w:r>
              <w:rPr>
                <w:rFonts w:ascii="Trebuchet MS" w:hAnsi="Trebuchet MS"/>
                <w:color w:val="35586E"/>
                <w:sz w:val="20"/>
                <w:szCs w:val="20"/>
                <w:shd w:fill="F5FAFD" w:val="clear"/>
              </w:rPr>
              <w:t>01/2371 070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etak 28. listopada 2022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godine s početkom u 11.00 sa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razdoblju od 2. studenoga do 16. studenoga 2022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pristupnici trebaju dogovoriti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o petka 28. studenoga 2022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 mentorom, članom Ispitnoga povjerenstva, nastavnikom tjelesne i zdravstvene kultur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Mislavom Papecom, prof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efonom: 091 519 0210 -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SKLJUČIVO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radnim danom (pon.-pet.) od 9:00 do 17.00 sat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e-poštom: mislav.papec@gmail.co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9BC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NEĆE MOĆI PRISTUPITI POLAGANJU STRUČNOGA ISPITA AKO NE DOSTAVE POTREBNU DOKUMENTACIJU U AGENCIJU ZA ODGOJ I OBRAZOVANJE DO 28. LISTOPADA 2022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KOJI PONOVO POLAŽU USMENI DIO ISPITA, DUŽNI SU NAZVATI MENTORA JOZU ŠKEGRU OD KOJEG ĆE DOBITI INFORMACIJU O TERMINU POLAGANJA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80" w:rightFromText="180" w:tblpX="0" w:tblpY="16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357"/>
        <w:gridCol w:w="1479"/>
        <w:gridCol w:w="2346"/>
        <w:gridCol w:w="1357"/>
        <w:gridCol w:w="1356"/>
        <w:gridCol w:w="1235"/>
        <w:gridCol w:w="1335"/>
      </w:tblGrid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Ško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GORAN KRALJ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I.Tehnička škola Tesla, Zagre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ETRA BESEDNIK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. Gimnazija, I.Supek, Zagre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TOMISLAV MARINOVIĆ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Tehnička škol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Slavonski bro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KRISTIJAN BA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iplo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Ekonomska škola Velika Gor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VAN MATIĆ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Škola za modu i dizajn, Zagre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IJANA KELAV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Prva ekonomska škola Zagre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DA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AVID PRIBOLŠTA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Trgovačka škola Zagre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NIKOLA OTO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iplo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Privatna gimnazija i ekonomsko informatička ško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ETRA LONČAR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iplo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Srednja škola DUGA RES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VAN GVOZDIĆ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cs="Calibri" w:cstheme="minorHAnsi" w:ascii="Calibri" w:hAnsi="Calibri"/>
                <w:iCs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Zdravstvena i veterinarska škola Vinkov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JAN MARTO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iplo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Srednja škola Novs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DA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TEDI FEMEC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Gimnazija Fran Galović, Koprivn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VAN ĆOSIĆ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III. Gimnazija Osij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Dodatne upute u svezi polaganja stručnoga ispita možete dobiti od Joze Škegre, vanjskog surad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tel: 098 165 32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8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8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3" ma:contentTypeDescription="Stvaranje novog dokumenta." ma:contentTypeScope="" ma:versionID="f3c3e0c36b23c59bbb2dc74fc862ba17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207ada8c655704baa8c18847a81126ec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1C461A-1AB5-480D-8B87-973C2A0B044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B0C403B-B171-4A16-8DC1-EC6757034F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F4D72F-9279-4BB4-A89D-C88AF6FF55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450</Words>
  <Characters>2569</Characters>
  <CharactersWithSpaces>3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2:00Z</dcterms:created>
  <dc:creator>Marjan Jerkovic</dc:creator>
  <dc:description/>
  <dc:language>en-US</dc:language>
  <cp:lastModifiedBy>h.donkovic1@gmail.com</cp:lastModifiedBy>
  <dcterms:modified xsi:type="dcterms:W3CDTF">2022-10-21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