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spored polaganja-stručni ispit za stručne suradnike pedago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3.11. 2022. (četvrtak)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S POČETKOM U   9.00    SATI.</w:t>
      </w:r>
    </w:p>
    <w:tbl>
      <w:tblPr>
        <w:tblStyle w:val="Reetkatablice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  <w:gridCol w:w="12"/>
        <w:gridCol w:w="2399"/>
        <w:gridCol w:w="7"/>
        <w:gridCol w:w="2912"/>
        <w:gridCol w:w="3118"/>
      </w:tblGrid>
      <w:tr>
        <w:trPr>
          <w:trHeight w:val="581" w:hRule="atLeast"/>
        </w:trPr>
        <w:tc>
          <w:tcPr>
            <w:tcW w:w="108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8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u w:val="single"/>
                <w:lang w:val="hr-HR" w:eastAsia="en-US" w:bidi="ar-SA"/>
              </w:rPr>
              <w:t>7.11.2022. (ponedjelj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Ime  prezime priprav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108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I 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a Petrušić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osipa Šu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c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a Velić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olerancija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d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40-11.25</w:t>
            </w:r>
          </w:p>
        </w:tc>
      </w:tr>
      <w:tr>
        <w:trPr/>
        <w:tc>
          <w:tcPr>
            <w:tcW w:w="1088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a Petruš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2.0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Josipa Šute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a Vel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8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  <w:t>8.11.2022. (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 i odnosi u prijateljstvu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a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na Dev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 i odnosi u prijateljstvu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1088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0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na Dev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Radman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elena Jurina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8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  <w:t>10.11.2022. (četvr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hr-HR" w:eastAsia="en-US" w:bidi="ar-SA"/>
              </w:rPr>
              <w:t>Komunikacija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c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ikolina Brad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vaćanje različitosti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108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Hajdukov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10.0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ikolina Brad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Franka Pavič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tina Zakić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7F9631-3832-4223-B801-1F56F2E7D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  <Pages>2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5:00Z</dcterms:created>
  <dc:creator>Katarina Posavec</dc:creator>
  <dc:description/>
  <dc:language>en-US</dc:language>
  <cp:lastModifiedBy>Vjekoslav Jukić</cp:lastModifiedBy>
  <cp:lastPrinted>2022-10-21T09:00:00Z</cp:lastPrinted>
  <dcterms:modified xsi:type="dcterms:W3CDTF">2022-10-21T09:12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