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spored polaganja-stručni ispit za stručne suradnike pedago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3.11. 2022. (četvrtak)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S POČETKOM U   9.00    SATI.</w:t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2"/>
        <w:gridCol w:w="2308"/>
        <w:gridCol w:w="6"/>
        <w:gridCol w:w="2953"/>
        <w:gridCol w:w="2952"/>
      </w:tblGrid>
      <w:tr>
        <w:trPr>
          <w:trHeight w:val="581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u w:val="single"/>
                <w:lang w:val="hr-HR" w:eastAsia="en-US" w:bidi="ar-SA"/>
              </w:rPr>
              <w:t>7.11.2022. (ponedjelj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Ime  prezime priprav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I 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a Petruši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osipa Šute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a Veli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olerancija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50-10.35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a Petruš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2.1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osipa Šute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a Vel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ikolina Brad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  <w:t>8.11.2022. (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 i odnosi u prijateljstvu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na Dev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 i odnosi u prijateljstvu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0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na Dev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Radman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elena Jurina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  <w:t>10.11.2022. (četvr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omunikacija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ikolina Brad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vaćanje različitosti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0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Franka Pavič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tina Zak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B205C-FC2D-4086-8C53-F54361774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  <Pages>2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5:00Z</dcterms:created>
  <dc:creator>Katarina Posavec</dc:creator>
  <dc:description/>
  <dc:language>en-US</dc:language>
  <cp:lastModifiedBy>Vjekoslav Jukić</cp:lastModifiedBy>
  <cp:lastPrinted>2022-10-14T11:28:00Z</cp:lastPrinted>
  <dcterms:modified xsi:type="dcterms:W3CDTF">2022-10-21T06:47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