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658"/>
        <w:gridCol w:w="4570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. listopada do 15. studenoga 2022.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8. studenoga  2022.</w:t>
            </w:r>
            <w:r>
              <w:rPr>
                <w:sz w:val="22"/>
                <w:szCs w:val="22"/>
              </w:rPr>
              <w:t xml:space="preserve"> u   OŠ Spinut, Teslina 12, Split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5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rijeda, 9. studenoga  2022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Došen, Osnovna škola Hrelj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Promjene agregacijskih stanja vod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ah Visentin, Osnovna škola Vladimir Gortan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zikalna svojstva vode i drugih tva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Grizelj, Osnovna škola Srdoč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mp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na Bujan Maruna, Osnovna škola Rikard Katalinić Jeretov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ojevi sump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 – 11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etvrtak, 10. studenoga  202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 Baletić, Osnovna škola Marina Getaldić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Promjene agregacijskih stanja vod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Kovačević, Osnovna škola dr. Jure Turić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zikalna svojstva vode i drugih tva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aljević,  Osnovna škola Ivan Lek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mp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meni ispit održat će se u OŠ Spinut, Teslina 12, Split u srijedu, 9. studenoga 2022. (Marija Barišić Vidaković, Osnovna škola Nikole Tesle) i četvrtak 10. studenoga 2022., nakon održanog nastavnog sata.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>Nina Stričev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</w:r>
      <w:r>
        <w:rPr>
          <w:b/>
          <w:sz w:val="22"/>
          <w:szCs w:val="22"/>
        </w:rPr>
        <w:t>OŠ Spinu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</w:r>
      <w:bookmarkStart w:id="0" w:name="_GoBack"/>
      <w:bookmarkEnd w:id="0"/>
      <w:r>
        <w:rPr>
          <w:rFonts w:eastAsia="Batang"/>
          <w:b/>
          <w:sz w:val="22"/>
          <w:szCs w:val="22"/>
        </w:rPr>
        <w:tab/>
        <w:tab/>
        <w:tab/>
        <w:tab/>
        <w:tab/>
        <w:tab/>
        <w:tab/>
      </w:r>
      <w:hyperlink r:id="rId5">
        <w:r>
          <w:rPr>
            <w:rStyle w:val="InternetLink"/>
            <w:b/>
          </w:rPr>
          <w:t>nina.stricevic@skole.hr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nina.stricevic@skole.hr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492</Words>
  <Characters>2806</Characters>
  <CharactersWithSpaces>3292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4:00Z</dcterms:created>
  <dc:creator>ivana lekic</dc:creator>
  <dc:description/>
  <dc:language>en-US</dc:language>
  <cp:lastModifiedBy>Mirjana Mia Ozic</cp:lastModifiedBy>
  <cp:lastPrinted>2021-01-29T08:29:00Z</cp:lastPrinted>
  <dcterms:modified xsi:type="dcterms:W3CDTF">2022-10-19T07:12:00Z</dcterms:modified>
  <cp:revision>1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