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Čavle“ , Čavja 47, Čavle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tudenog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avlja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Smokvina, mag. ing. prom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o Slivar,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cc. ing. pol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Antonio Tomašić, </w:t>
            </w:r>
            <w:r>
              <w:rPr/>
              <w:t xml:space="preserve"> </w:t>
            </w:r>
            <w:r>
              <w:rPr>
                <w:rFonts w:eastAsia="Batang;바탕" w:cs="Arial" w:ascii="Book Antiqua" w:hAnsi="Book Antiqua"/>
                <w:b/>
              </w:rPr>
              <w:t>mag. edu. pol. i inf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Datum i vrijeme: 4. studenog 10.0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Za sve pojedinosti i potrebnu stručnu pomoć možete se obratiti g. Miri Reljac, prof., učiteljici tehničke kulture i informatike u Osnovnoj školi „Čavle“, sustručnjaku pripravnika na email: mira.fafandel@skole.hr , ili višem savjetniku za tehničku kulturu i informatiku Eugenu Banu, prof.,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0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2-10-13T05:39:00Z</dcterms:modified>
  <cp:revision>4</cp:revision>
  <dc:subject/>
  <dc:title>Stručni ispit za pripravnike učitelje engleskoga jezika</dc:title>
</cp:coreProperties>
</file>