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rok od 1. 10. do 15. 11. 2022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Franje Račkog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listopada 2022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15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Obulj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eim Ar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8.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9. 10. 2022., 13:25 – 14:1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Steću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Nebensätze mit „weil“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10. 2022., 14:15 – 15:0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Vojvodi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usmeni dio isp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10. 2022., od 15:0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 vezane uz nastavni s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52:00Z</dcterms:created>
  <dc:creator>ivana lekic</dc:creator>
  <dc:description/>
  <cp:keywords/>
  <dc:language>en-US</dc:language>
  <cp:lastModifiedBy> </cp:lastModifiedBy>
  <cp:lastPrinted>2022-01-19T17:07:00Z</cp:lastPrinted>
  <dcterms:modified xsi:type="dcterms:W3CDTF">2022-10-05T05:14:00Z</dcterms:modified>
  <cp:revision>6</cp:revision>
  <dc:subject/>
  <dc:title>Stručni ispit za pripravnike učitelje engleskoga jezika</dc:title>
</cp:coreProperties>
</file>