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  <w:r>
        <w:rPr>
          <w:rFonts w:cs="Segoe UI" w:ascii="Segoe UI" w:hAnsi="Segoe UI"/>
          <w:b/>
          <w:sz w:val="22"/>
          <w:szCs w:val="22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5. studenoga 2022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Ahmed Čančar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Opća privatna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Glacijalni reljef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1. 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30. studenoga 2022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9:40- 10:25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Monika Škorvag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II. gimnazij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Dostupnost hrane i problem gladi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4. d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30. studenoga 2022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10:45- 11:30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Blaženka Beg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I. Tehnička škola Tesl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Eolski reljef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1. 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30. studenoga 2022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11:35- 12:20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Nikolina Malenic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Gimnazija Lucijana Vranjanin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Urbanizacij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2. e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30. studenoga 2022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</w:rPr>
              <w:t>12:25- 13:10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>Vesne Milić, dipl. geografa</w:t>
      </w:r>
      <w:r>
        <w:rPr>
          <w:rFonts w:cs="Segoe UI Semilight" w:ascii="Segoe UI Semilight" w:hAnsi="Segoe UI Semilight"/>
          <w:sz w:val="22"/>
          <w:szCs w:val="22"/>
        </w:rPr>
        <w:t xml:space="preserve">, na telefon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01/ 27 85 074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 Semilight" w:ascii="Segoe UI Semilight" w:hAnsi="Segoe UI Semilight"/>
            <w:sz w:val="22"/>
            <w:szCs w:val="22"/>
          </w:rPr>
          <w:t>vesna.milic@azoo.hr</w:t>
        </w:r>
      </w:hyperlink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>obvezno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  <w:lang w:val="pl-PL"/>
        </w:rPr>
        <w:t>Suzani Nebeski Hostić, prof.,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na telefon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01/ 66 01 665 </w:t>
      </w:r>
      <w:r>
        <w:rPr>
          <w:rFonts w:cs="Segoe UI Semilight" w:ascii="Segoe UI Semilight" w:hAnsi="Segoe UI Semilight"/>
          <w:sz w:val="22"/>
          <w:szCs w:val="22"/>
          <w:lang w:val="pl-PL"/>
        </w:rPr>
        <w:t>(I. gimnazija)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 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 Semilight" w:ascii="Segoe UI Semilight" w:hAnsi="Segoe UI Semilight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1243E-6B66-4FAB-9F8F-7B0CCFAA2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9:00Z</dcterms:created>
  <dc:creator>ivana lekic</dc:creator>
  <dc:description/>
  <dc:language>en-US</dc:language>
  <cp:lastModifiedBy>Vesna Milic</cp:lastModifiedBy>
  <cp:lastPrinted>2021-11-05T09:41:00Z</cp:lastPrinted>
  <dcterms:modified xsi:type="dcterms:W3CDTF">2022-10-21T08:52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