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1403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410"/>
        <w:gridCol w:w="4678"/>
        <w:gridCol w:w="1276"/>
        <w:gridCol w:w="1985"/>
      </w:tblGrid>
      <w:tr>
        <w:trPr>
          <w:trHeight w:val="64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64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58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18. listopada 2022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 u Zagrebu</w:t>
            </w:r>
          </w:p>
        </w:tc>
      </w:tr>
      <w:tr>
        <w:trPr>
          <w:trHeight w:val="54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10:00 – 13:00 sati</w:t>
            </w:r>
          </w:p>
        </w:tc>
      </w:tr>
      <w:tr>
        <w:trPr>
          <w:trHeight w:val="762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(raspored po pristupnicima)</w:t>
            </w:r>
          </w:p>
        </w:tc>
      </w:tr>
      <w:tr>
        <w:trPr>
          <w:trHeight w:val="56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19. listopada 2022.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Š Izidora Kršnjavoga,  Izidora Kršnjavoga 2, Zagreb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Nastavna 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Vrijeme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Dominik Ruk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OŠ Matije Gupc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Gornja Stub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Tradicijska, jazz glazba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5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8:00 - 8:40</w:t>
            </w:r>
          </w:p>
        </w:tc>
      </w:tr>
      <w:tr>
        <w:trPr>
          <w:trHeight w:val="9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omislav Brebr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Središć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Jazz i filmska glazba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5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8:45 - 9:25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van Buljan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Rugvic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ugv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Europska tradicijska glazb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7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9:35 - 10:15</w:t>
            </w:r>
          </w:p>
        </w:tc>
      </w:tr>
      <w:tr>
        <w:trPr>
          <w:trHeight w:val="10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rina Đokov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Barilov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arilov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Polka, tradicijska gla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>4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10:20 - 11:00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40205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0"/>
      </w:tblGrid>
      <w:tr>
        <w:trPr>
          <w:trHeight w:val="55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0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Usmeni dio stručnog ispita održat će se 19. listopada 2022. od 11:3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Kandidati pristupaju usmenom dijelu stručnog ispita istim redoslijedom kako su održavali nastavni sat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. dr. sc. Nikolina Matoš, </w:t>
      </w:r>
      <w:hyperlink r:id="rId3">
        <w:r>
          <w:rPr>
            <w:rStyle w:val="InternetLink"/>
          </w:rPr>
          <w:t>matosniki.muza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Dijana Rogulja Deltin, prof.,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, mentorica na stručnom ispitu, sustručnjak pripravnika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e-pošte najkasnije dva dana prije ispita. 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osniki.muza@gmail.com" TargetMode="External"/><Relationship Id="rId4" Type="http://schemas.openxmlformats.org/officeDocument/2006/relationships/hyperlink" Target="mailto:dijana.rogulja-deltin@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2-10-11T12:46:00Z</dcterms:modified>
  <cp:revision>11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