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Evaluacija državnog stručnog skupa </w:t>
      </w:r>
      <w:r>
        <w:rPr>
          <w:b/>
          <w:i/>
          <w:sz w:val="28"/>
        </w:rPr>
        <w:t>Utjecaj traume na razvoj djece i mladih</w:t>
      </w:r>
    </w:p>
    <w:p>
      <w:pPr>
        <w:pStyle w:val="Normal"/>
        <w:tabs>
          <w:tab w:val="clear" w:pos="708"/>
          <w:tab w:val="center" w:pos="4513" w:leader="none"/>
          <w:tab w:val="left" w:pos="7965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5. i 26. kolovoza 2022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 daljinu, putem ZOOM platform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760720" cy="2193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16046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900" cy="16154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325" cy="162115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142494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139573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/>
        <w:t xml:space="preserve">Pojedine dijelove evaluacije ispunilo je od 65 </w:t>
      </w:r>
      <w:bookmarkStart w:id="0" w:name="_GoBack"/>
      <w:bookmarkEnd w:id="0"/>
      <w:r>
        <w:rPr/>
        <w:t>do 109 sudionika, pretežito stručnih suradnika. Osobito je visoko ocijenjena kvaliteta i primjenjivost predavanja i radionica (ocjenama 4.94 i 4.991). Sudionici su bili osobito zadovoljni i prikazom primjera dobre prakse (ocjena 4.84). Sudionici su posebno izdvojili pojedina predavanja kao osobito uspjela te predložili teme za neke od narednih skupova. U cjelini je skup ocijenjen iznimno pozitiv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9:00Z</dcterms:created>
  <dc:creator>Korisnik</dc:creator>
  <dc:description/>
  <dc:language>en-US</dc:language>
  <cp:lastModifiedBy>Miroslav Micanovic</cp:lastModifiedBy>
  <dcterms:modified xsi:type="dcterms:W3CDTF">2022-10-19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