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/>
          <w:b/>
          <w:b/>
          <w:sz w:val="24"/>
          <w:szCs w:val="24"/>
        </w:rPr>
      </w:pPr>
      <w:r>
        <w:rPr>
          <w:rFonts w:ascii="Century Schoolbook" w:hAnsi="Century Schoolbook"/>
          <w:b/>
          <w:sz w:val="24"/>
          <w:szCs w:val="24"/>
        </w:rPr>
        <w:t>EVALUACIJA LJETNE ŠKOLE ZA ODGAJATELJE</w:t>
      </w:r>
    </w:p>
    <w:p>
      <w:pPr>
        <w:pStyle w:val="Normal"/>
        <w:jc w:val="center"/>
        <w:rPr>
          <w:rFonts w:ascii="Century Schoolbook" w:hAnsi="Century Schoolbook" w:cs="Calibri" w:cstheme="minorHAnsi"/>
          <w:sz w:val="24"/>
          <w:szCs w:val="24"/>
        </w:rPr>
      </w:pPr>
      <w:r>
        <w:rPr>
          <w:rFonts w:cs="Calibri" w:ascii="Century Schoolbook" w:hAnsi="Century Schoolbook" w:cstheme="minorHAnsi"/>
          <w:sz w:val="24"/>
          <w:szCs w:val="24"/>
        </w:rPr>
        <w:t xml:space="preserve">Stručni skup namijenjen </w:t>
      </w:r>
      <w:r>
        <w:rPr>
          <w:rFonts w:cs="Calibri" w:ascii="Century Schoolbook" w:hAnsi="Century Schoolbook" w:cstheme="minorHAnsi"/>
          <w:color w:val="000000"/>
          <w:sz w:val="24"/>
          <w:szCs w:val="24"/>
          <w:shd w:fill="FFFFFF" w:val="clear"/>
        </w:rPr>
        <w:t>odgajateljima, stručnim suradnicima, zdravstvenim voditeljima i ravnateljima učeničkih domova u Republici Hrvatskoj</w:t>
      </w:r>
    </w:p>
    <w:p>
      <w:pPr>
        <w:pStyle w:val="Normal"/>
        <w:jc w:val="center"/>
        <w:rPr>
          <w:rFonts w:ascii="Century Schoolbook" w:hAnsi="Century Schoolbook"/>
          <w:b/>
          <w:b/>
          <w:sz w:val="24"/>
          <w:szCs w:val="24"/>
        </w:rPr>
      </w:pPr>
      <w:r>
        <w:rPr>
          <w:rFonts w:ascii="Century Schoolbook" w:hAnsi="Century Schoolbook"/>
          <w:b/>
          <w:sz w:val="24"/>
          <w:szCs w:val="24"/>
        </w:rPr>
        <w:t>29. – 30. rujna 2022.</w:t>
      </w:r>
    </w:p>
    <w:p>
      <w:pPr>
        <w:pStyle w:val="Normal"/>
        <w:jc w:val="center"/>
        <w:rPr>
          <w:rFonts w:ascii="Century Schoolbook" w:hAnsi="Century Schoolbook"/>
          <w:b/>
          <w:b/>
          <w:i/>
          <w:i/>
          <w:sz w:val="24"/>
          <w:szCs w:val="24"/>
        </w:rPr>
      </w:pPr>
      <w:r>
        <w:rPr>
          <w:rFonts w:ascii="Century Schoolbook" w:hAnsi="Century Schoolbook"/>
          <w:b/>
          <w:i/>
          <w:sz w:val="24"/>
          <w:szCs w:val="24"/>
        </w:rPr>
        <w:t>Međupredmetna tema poduzetništvo i razvijanje financijske pismenosti učenika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b/>
          <w:b/>
          <w:sz w:val="24"/>
          <w:szCs w:val="24"/>
        </w:rPr>
      </w:pPr>
      <w:r>
        <w:rPr>
          <w:rFonts w:ascii="Century Schoolbook" w:hAnsi="Century Schoolbook"/>
          <w:b/>
          <w:sz w:val="24"/>
          <w:szCs w:val="24"/>
        </w:rPr>
        <w:t>OPĆI PODACI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89255</wp:posOffset>
            </wp:positionV>
            <wp:extent cx="5760720" cy="1964055"/>
            <wp:effectExtent l="0" t="0" r="0" b="0"/>
            <wp:wrapThrough wrapText="bothSides">
              <wp:wrapPolygon edited="0">
                <wp:start x="-2" y="0"/>
                <wp:lineTo x="-2" y="21368"/>
                <wp:lineTo x="21497" y="21368"/>
                <wp:lineTo x="21497" y="0"/>
                <wp:lineTo x="-2" y="0"/>
              </wp:wrapPolygon>
            </wp:wrapThrough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Schoolbook" w:hAnsi="Century Schoolbook"/>
          <w:b/>
          <w:sz w:val="24"/>
          <w:szCs w:val="24"/>
        </w:rPr>
        <w:t>N=213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2071370</wp:posOffset>
            </wp:positionV>
            <wp:extent cx="5760720" cy="200342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b/>
          <w:b/>
          <w:sz w:val="24"/>
          <w:szCs w:val="24"/>
        </w:rPr>
      </w:pPr>
      <w:r>
        <w:rPr>
          <w:rFonts w:ascii="Century Schoolbook" w:hAnsi="Century Schoolbook"/>
          <w:b/>
          <w:sz w:val="24"/>
          <w:szCs w:val="24"/>
        </w:rPr>
        <w:t>VREDNOVANJE STRUČNOG SKUPA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Komunikacija među sudionicima stručnog skup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62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Organizacija stručnog skup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82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Opća ocjena stručnog skup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74</w:t>
            </w:r>
          </w:p>
        </w:tc>
      </w:tr>
    </w:tbl>
    <w:p>
      <w:pPr>
        <w:pStyle w:val="Normal"/>
        <w:rPr>
          <w:rFonts w:ascii="Century Schoolbook" w:hAnsi="Century Schoolbook"/>
          <w:sz w:val="24"/>
          <w:szCs w:val="24"/>
        </w:rPr>
      </w:pPr>
      <w:r>
        <w:rPr/>
        <w:drawing>
          <wp:inline distT="0" distB="0" distL="0" distR="0">
            <wp:extent cx="5760720" cy="3413125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both"/>
        <w:rPr>
          <w:rFonts w:ascii="Century Schoolbook" w:hAnsi="Century Schoolbook"/>
          <w:b/>
          <w:b/>
          <w:sz w:val="24"/>
          <w:szCs w:val="24"/>
        </w:rPr>
      </w:pPr>
      <w:r>
        <w:rPr>
          <w:rFonts w:ascii="Century Schoolbook" w:hAnsi="Century Schoolbook"/>
          <w:b/>
          <w:sz w:val="24"/>
          <w:szCs w:val="24"/>
        </w:rPr>
        <w:t>PREDAVAČI</w:t>
      </w:r>
    </w:p>
    <w:p>
      <w:pPr>
        <w:pStyle w:val="ListParagraph"/>
        <w:ind w:left="1080" w:hanging="0"/>
        <w:jc w:val="both"/>
        <w:rPr>
          <w:rFonts w:ascii="Century Schoolbook" w:hAnsi="Century Schoolbook"/>
          <w:b/>
          <w:b/>
          <w:sz w:val="24"/>
          <w:szCs w:val="24"/>
        </w:rPr>
      </w:pPr>
      <w:r>
        <w:rPr>
          <w:rFonts w:ascii="Century Schoolbook" w:hAnsi="Century Schoolbook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b/>
          <w:b/>
          <w:sz w:val="24"/>
          <w:szCs w:val="24"/>
        </w:rPr>
      </w:pPr>
      <w:r>
        <w:rPr>
          <w:rFonts w:ascii="Century Schoolbook" w:hAnsi="Century Schoolbook"/>
          <w:b/>
          <w:sz w:val="24"/>
          <w:szCs w:val="24"/>
        </w:rPr>
        <w:t>STRUČNO ZNANJE I PRIPREMLJENOST</w:t>
      </w:r>
    </w:p>
    <w:p>
      <w:pPr>
        <w:pStyle w:val="ListParagraph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(ocijenite od 1-loša do 5-izvrsna)</w:t>
      </w:r>
    </w:p>
    <w:tbl>
      <w:tblPr>
        <w:tblStyle w:val="Reetkatablice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  <w:gridCol w:w="850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Irena Bačelić, prof. – Cjeloživotno profesionalno usmjeravanje i razvoj karijere – razina politika, predavanj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7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Dr. sc. Višnja Perin – Profesionalno usmjeravanje – uloga i odgovornost odgojno-obrazovne ustanove, predavanj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8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Ana Vrbošić, dipl.oec. – Poduzetništvo, predavanj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7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Goran Knežević, prof. – Predstavljanje priručnika "Mala domska pedagogija – život i odgojno-obrazovni rad u učeničkom domu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8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Marina Ralašić, mr. sc. oec. – Uvođenje financijske pismenosti u učeničke domove, predavanj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8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Danijela Pinci Grgat, dipl.oec. – Izazovi planiranja kućnog budžeta, predavanj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8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Mr. sc. Ksenija Vatavuk Margetić (Ekonomska škola, Velika Gorica) i Olieta Horvat Kardoš, prof. (Gimnazija, Velika Gorica) – Poduzetništvo (od ideje...do realizacije), primjer dobre prak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7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Željka Novačić, prof. (UD Dora Pejačević) i  Marija Kovačić, prof. (UD Križevci) – "Imam plan biti poduzetan", primjer dobre prak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8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mr. sc. Nataša Tomić i Jasna Majić, mag.  – Razvoj poduzetničkih kompetencija u Učeničkom domu Lovr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8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Toni Erdfeld, dipl.psih. i Barbara Maras, prof. (UD Podmurvice) – Predstavljanje Erasmus+ projekta "Razvijanje aktivnih i ekološki osviještenih generacija kroz unapređivanje vlastitih kompetencija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83</w:t>
            </w:r>
          </w:p>
        </w:tc>
      </w:tr>
    </w:tbl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b/>
          <w:b/>
          <w:sz w:val="24"/>
          <w:szCs w:val="24"/>
        </w:rPr>
      </w:pPr>
      <w:r>
        <w:rPr>
          <w:rFonts w:ascii="Century Schoolbook" w:hAnsi="Century Schoolbook"/>
          <w:b/>
          <w:sz w:val="24"/>
          <w:szCs w:val="24"/>
        </w:rPr>
        <w:t>KOMUNIKACIJA SA SUDIONICIMA SKUPA</w:t>
      </w:r>
    </w:p>
    <w:p>
      <w:pPr>
        <w:pStyle w:val="ListParagraph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(ocijenite od 1-loša do 5-izvrsna)</w:t>
      </w:r>
    </w:p>
    <w:tbl>
      <w:tblPr>
        <w:tblStyle w:val="Reetkatablice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  <w:gridCol w:w="850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Irena Bačelić, prof. – Cjeloživotno profesionalno usmjeravanje i razvoj karijere – razina politika, predavanj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6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Dr. sc. Višnja Perin – Profesionalno usmjeravanje – uloga i odgovornost odgojno-obrazovne ustanove, predavanj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6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Ana Vrbošić, dipl.oec. – Poduzetništvo, predavanj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6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Goran Knežević, prof. – Predstavljanje priručnika "Mala domska pedagogija – život i odgojno-obrazovni rad u učeničkom domu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7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Marina Ralašić, mr. sc. oec. – Uvođenje financijske pismenosti u učeničke domove, predavanj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7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Danijela Pinci Grgat, dipl.oec. – Izazovi planiranja kućnog budžeta, predavanj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7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Mr. sc. Ksenija Vatavuk Margetić (Ekonomska škola, Velika Gorica) i Olieta Horvat Kardoš, prof. (Gimnazija, Velika Gorica) – Poduzetništvo (od ideje...do realizacije), primjer dobre prak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6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Željka Novačić, prof. (UD Dora Pejačević) i  Marija Kovačić, prof. (UD Križevci) – "Imam plan biti poduzetan", primjer dobre prak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7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mr. sc. Nataša Tomić i Jasna Majić, mag.  – Razvoj poduzetničkih kompetencija u Učeničkom domu Lovr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8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Toni Erdfeld, dipl.psih. i Barbara Maras, prof. (UD Podmurvice) – Predstavljanje Erasmus+ projekta "Razvijanje aktivnih i ekološki osviještenih generacija kroz unapređivanje vlastitih kompetencija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76</w:t>
            </w:r>
          </w:p>
        </w:tc>
      </w:tr>
    </w:tbl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b/>
          <w:b/>
          <w:sz w:val="24"/>
          <w:szCs w:val="24"/>
        </w:rPr>
      </w:pPr>
      <w:r>
        <w:rPr>
          <w:rFonts w:ascii="Century Schoolbook" w:hAnsi="Century Schoolbook"/>
          <w:b/>
          <w:sz w:val="24"/>
          <w:szCs w:val="24"/>
        </w:rPr>
        <w:t>OPĆA OCJENA</w:t>
      </w:r>
    </w:p>
    <w:p>
      <w:pPr>
        <w:pStyle w:val="ListParagraph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(ocijenite od 1-loša do 5-izvrsna)</w:t>
      </w:r>
    </w:p>
    <w:tbl>
      <w:tblPr>
        <w:tblStyle w:val="Reetkatablice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  <w:gridCol w:w="850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Irena Bačelić, prof. – Cjeloživotno profesionalno usmjeravanje i razvoj karijere – razina politika, predavanj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6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Dr. sc. Višnja Perin – Profesionalno usmjeravanje – uloga i odgovornost odgojno-obrazovne ustanove, predavanj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7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Ana Vrbošić, dipl.oec. – Poduzetništvo, predavanj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7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Goran Knežević, prof. – Predstavljanje priručnika "Mala domska pedagogija – život i odgojno-obrazovni rad u učeničkom domu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8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Marina Ralašić, mr. sc. oec. – Uvođenje financijske pismenosti u učeničke domove, predavanj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8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Danijela Pinci Grgat, dipl.oec. – Izazovi planiranja kućnog budžeta, predavanj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8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Mr. sc. Ksenija Vatavuk Margetić (Ekonomska škola, Velika Gorica) i Olieta Horvat Kardoš, prof. (Gimnazija, Velika Gorica) – Poduzetništvo (od ideje...do realizacije), primjer dobre prak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7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Željka Novačić, prof. (UD Dora Pejačević) i  Marija Kovačić, prof. (UD Križevci) – "Imam plan biti poduzetan", primjer dobre prak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8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mr. sc. Nataša Tomić i Jasna Majić, mag.  – Razvoj poduzetničkih kompetencija u Učeničkom domu Lovr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8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Toni Erdfeld, dipl.psih. i Barbara Maras, prof. (UD Podmurvice) – Predstavljanje Erasmus+ projekta "Razvijanje aktivnih i ekološki osviještenih generacija kroz unapređivanje vlastitih kompetencija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4"/>
                <w:lang w:val="hr-HR" w:eastAsia="en-US" w:bidi="ar-SA"/>
              </w:rPr>
              <w:t>4,82</w:t>
            </w:r>
          </w:p>
        </w:tc>
      </w:tr>
    </w:tbl>
    <w:p>
      <w:pPr>
        <w:pStyle w:val="ListParagraph"/>
        <w:spacing w:lineRule="auto" w:line="240"/>
        <w:ind w:left="1080" w:hanging="0"/>
        <w:jc w:val="both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b/>
          <w:sz w:val="24"/>
          <w:szCs w:val="24"/>
        </w:rPr>
        <w:t>ZAKLJUČNO VREDNOVANJE STRUČNOG SKUPA</w:t>
      </w:r>
    </w:p>
    <w:p>
      <w:pPr>
        <w:pStyle w:val="Normal"/>
        <w:spacing w:lineRule="auto" w:line="240"/>
        <w:jc w:val="both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Svi predavači na stručnom skupu dobili su izvrsne ocjene. U procjeni stručnog znanja i pripremljenosti najvišu ocjenu dobile su mr. sc. Nataša Tomić i Jasna Majić, mag., za izlaganje </w:t>
      </w:r>
      <w:r>
        <w:rPr>
          <w:rFonts w:ascii="Century Schoolbook" w:hAnsi="Century Schoolbook"/>
          <w:i/>
          <w:sz w:val="24"/>
          <w:szCs w:val="24"/>
        </w:rPr>
        <w:t>Razvoj poduzetničkih kompetencija u Učeničkom domu Lovran</w:t>
      </w:r>
      <w:r>
        <w:rPr>
          <w:rFonts w:ascii="Century Schoolbook" w:hAnsi="Century Schoolbook"/>
          <w:sz w:val="24"/>
          <w:szCs w:val="24"/>
        </w:rPr>
        <w:t xml:space="preserve">, 4.89. U procjeni komunikacije sa sudionicima ponovo su se istaknule mr. sc. Nataša Tomić i Jasna Majić, mag., odličnom prezentacijom </w:t>
      </w:r>
      <w:r>
        <w:rPr>
          <w:rFonts w:ascii="Century Schoolbook" w:hAnsi="Century Schoolbook"/>
          <w:i/>
          <w:sz w:val="24"/>
          <w:szCs w:val="24"/>
        </w:rPr>
        <w:t>Razvoj poduzetničkih kompetencija u Učeničkom domu Lovran, t</w:t>
      </w:r>
      <w:r>
        <w:rPr>
          <w:rFonts w:ascii="Century Schoolbook" w:hAnsi="Century Schoolbook"/>
          <w:sz w:val="24"/>
          <w:szCs w:val="24"/>
        </w:rPr>
        <w:t>e su zavrijedile i najvišu opću ocjenu 4.88.</w:t>
      </w:r>
    </w:p>
    <w:p>
      <w:pPr>
        <w:pStyle w:val="Normal"/>
        <w:spacing w:lineRule="auto" w:line="240"/>
        <w:jc w:val="both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Sva izlaganja i predavači vrednovani su izvrsnim iznadprosječnim ocjenama. Izbor teme i organizacija stručnoga skupa</w:t>
      </w:r>
      <w:bookmarkStart w:id="0" w:name="_GoBack"/>
      <w:bookmarkEnd w:id="0"/>
      <w:r>
        <w:rPr>
          <w:rFonts w:ascii="Century Schoolbook" w:hAnsi="Century Schoolbook"/>
          <w:sz w:val="24"/>
          <w:szCs w:val="24"/>
        </w:rPr>
        <w:t xml:space="preserve"> vrednovani su ocjenom 4.82.</w:t>
      </w:r>
    </w:p>
    <w:p>
      <w:pPr>
        <w:pStyle w:val="Normal"/>
        <w:jc w:val="both"/>
        <w:rPr>
          <w:rFonts w:ascii="Century Schoolbook" w:hAnsi="Century Schoolbook"/>
          <w:b/>
          <w:b/>
          <w:sz w:val="24"/>
          <w:szCs w:val="24"/>
        </w:rPr>
      </w:pPr>
      <w:r>
        <w:rPr>
          <w:rFonts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Miljenka Ga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f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b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47f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758</Words>
  <Characters>4327</Characters>
  <CharactersWithSpaces>50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3:00Z</dcterms:created>
  <dc:creator>Microsoftov račun</dc:creator>
  <dc:description/>
  <dc:language>en-US</dc:language>
  <cp:lastModifiedBy>Miroslav Micanovic</cp:lastModifiedBy>
  <dcterms:modified xsi:type="dcterms:W3CDTF">2022-10-12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