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srednjim glazbenim i ples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Jesenski rok za osnovne glazbene škole od 10. listopada – 10. prosinca 2022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28. listopada 2022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Š Pavla Markovca, Trg žrtava fašizma 9 u Zagrebu od 9:00 do 12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. Jakov Šredl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. David Vuković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3. Lucija Mikelec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4. Jasmina Belošević, Škola za umjetnost, dizajn, grafiku i odjeću Zabok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5. Filip Mikuša, Glazbena škola Ferdo Livadić, Trg Matice hrvatske 3, Samobo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6. Vinko Vujec, Glazbena škola Alberta Štrige, Križevci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7. Jura Herceg, Glazbeno učilište Elly Bašić, Vlaška 87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8. Hannah Pavl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9. Lovro Merčep, Glazbeno učilište Elly Bašić, Vlaška 87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0. Iskra Stanojević Koški, Glazbena škola Brkanov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1. Krešimir Klarić, Glazbena škola Karlovac, Karlovac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2060"/>
        </w:rPr>
        <w:t xml:space="preserve">12. Eni Vesović, </w:t>
      </w:r>
      <w:r>
        <w:rPr>
          <w:rFonts w:cs="Calibri" w:ascii="Calibri" w:hAnsi="Calibri" w:asciiTheme="minorHAnsi" w:cstheme="minorHAnsi" w:hAnsiTheme="minorHAnsi"/>
          <w:b/>
          <w:color w:val="002060"/>
        </w:rPr>
        <w:t>Škola suvremenog plesa Ane Malet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2060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13. Alevtyna Mareš, Škola suvremenog plesa Ane Maletić, Zagreb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kov Šred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0.10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0:15-11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Vu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00-14.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Mikel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-15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smina Beloš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Filip Mikuš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inko Vuj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-11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ra Herce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dam Mill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Hannah Pav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ijest glaz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S.S. Kranj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gišićeva 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 12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Leverić Špolj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ovro Merče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, soba 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30-10:15 nastava, 10:15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skra Stanojević Košk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o pje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, soba 3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 nastava, 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Šu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rešimir Klarić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rgul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uzička akadem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Republike Hrvatske 1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-16:1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avao Ma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ni Ves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uvremena plesna teh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4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 suvremenog plesa Ane Maletić, Laginjina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.30 nastavni s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9.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rena Mikec, nastavnica suvremenog plesa u Školi suvremenog plesa A.Maleti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levtyna Mare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lasični ba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 za klasični balet (Ilirski trg 9), trenutno na lokaciji Pučkog otvorenog učilišta, Ulica Grada Vukovara 6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5:00-15:45 nastavni sat, 16.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milija Sor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A baletne pedagogije, nastavnica klasičnog baleta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55115-4630-469A-9121-E429484F2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6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26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