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 </w:t>
      </w: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Ispitna povjerenstva u Zagrebu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Jesenski rok za osnovne glazbene škole od 1. listopada – 15. studenog 2022.</w:t>
      </w:r>
      <w:r>
        <w:rPr>
          <w:rStyle w:val="Eop"/>
          <w:rFonts w:cs="Calibri" w:ascii="Calibri" w:hAnsi="Calibri"/>
          <w:color w:val="C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u w:val="single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u w:val="single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  <w:u w:val="single"/>
        </w:rPr>
        <w:t>Raspored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rika Radusin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11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Britanski trg 5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15 nastavni sat,  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</w:tbl>
    <w:p>
      <w:pPr>
        <w:pStyle w:val="Normal"/>
        <w:rPr>
          <w:rFonts w:cs="Calibri" w:cstheme="minorHAnsi"/>
          <w:color w:val="002060"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27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2-10-20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