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Stručni ispiti za učitelje u srednjim glazbenim i plesnim</w:t>
      </w:r>
      <w:bookmarkStart w:id="0" w:name="_GoBack"/>
      <w:bookmarkEnd w:id="0"/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 xml:space="preserve"> školama Republike Hrvatske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 </w:t>
      </w: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Ispitna povjerenstva u Zagrebu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>Jesenski rok za osnovne glazbene škole od 10. listopada – 10. prosinca 2022.</w:t>
      </w:r>
      <w:r>
        <w:rPr>
          <w:rStyle w:val="Eop"/>
          <w:rFonts w:cs="Calibri" w:ascii="Calibri" w:hAnsi="Calibri"/>
          <w:color w:val="C0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00206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  <w:u w:val="single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>28. listopada 2022.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 xml:space="preserve"> u GŠ Pavla Markovca, Trg žrtava fašizma 9 u Zagrebu od 9:00 do 12:00 sati.</w:t>
      </w:r>
      <w:r>
        <w:rPr>
          <w:rStyle w:val="Eop"/>
          <w:rFonts w:cs="Calibri" w:ascii="Calibri" w:hAnsi="Calibri"/>
          <w:color w:val="00206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color w:val="00206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. Jakov Šredl, Umjetnička škola Fortunat Pintarić, Koprivnica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. David Vuković, Glazbena škola Pavla Markovc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3. Lucija Mikelec, Glazbena škola Pavla Markovc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4. Jasmina Belošević, Škola za umjetnost, dizajn, grafiku i odjeću Zabok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5. Filip Mikuša, Glazbena škola Ferdo Livadić, Trg Matice hrvatske 3, Samobor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6. Vinko Vujec, Glazbena škola Alberta Štrige, Križevci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7. Jura Herceg, Glazbeno učilište Elly Bašić, Vlaška 87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8. Hannah Pavlić, Umjetnička škola Fortunat Pintarić, Koprivnica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9. Lovro Merčep, Glazbeno učilište Elly Bašić, Vlaška 87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0. Iskra Stanojević Koški, Glazbena škola Brkanović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1. Krešimir Klarić, Glazbena škola Karlovac, Karlovac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2060"/>
        </w:rPr>
        <w:t xml:space="preserve">12. Eni Vesović, </w:t>
      </w:r>
      <w:r>
        <w:rPr>
          <w:rFonts w:cs="Calibri" w:ascii="Calibri" w:hAnsi="Calibri" w:asciiTheme="minorHAnsi" w:cstheme="minorHAnsi" w:hAnsiTheme="minorHAnsi"/>
          <w:b/>
          <w:color w:val="002060"/>
        </w:rPr>
        <w:t>Škola suvremenog plesa Ane Maletić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color w:val="002060"/>
        </w:rPr>
      </w:pPr>
      <w:r>
        <w:rPr>
          <w:rFonts w:cs="Calibri" w:ascii="Calibri" w:hAnsi="Calibri" w:asciiTheme="minorHAnsi" w:cstheme="minorHAnsi" w:hAnsiTheme="minorHAnsi"/>
          <w:b/>
          <w:color w:val="002060"/>
        </w:rPr>
        <w:t>13. Alevtyna Mareš, Škola suvremenog plesa Ane Maletić, Zagreb</w:t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ZVOĐENJE NASTAVE I USMENI DIO STRUČNOG ISPITA:</w:t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4"/>
        <w:gridCol w:w="1702"/>
        <w:gridCol w:w="1559"/>
        <w:gridCol w:w="4142"/>
        <w:gridCol w:w="1573"/>
        <w:gridCol w:w="2471"/>
      </w:tblGrid>
      <w:tr>
        <w:trPr/>
        <w:tc>
          <w:tcPr>
            <w:tcW w:w="56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414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akov Šred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10.10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Blagoja Ber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Britanski trg 5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10:15-11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11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vid Vuk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Blagoja Ber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Britanski trg 5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.00-14.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Lucija Mikele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Blagoja Ber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Britanski trg 5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45-15:3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asmina Beloše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Blagoja Ber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Britanski trg 5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Zlata Živo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Filip Mikuš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2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Blagoja Ber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Britanski trg 5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-14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Vinko Vuje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ontrab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5-11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n Bu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ura Herce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ontrab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0-10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n Bu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dam Mill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ontrab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n Bu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Hannah Pavl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ovijest glazb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S.S. Kranj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ogišićeva 1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-12:15 nastava, 12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taša Leverić Špolj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Pavla Markovca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Lovro Merčep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aksof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02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, soba 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9:30-10:15 nastava, 10:15 usmeni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ikola Fabijan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skra Stanojević Košk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6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o pjevan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02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, soba 3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-14:15 nastava, 14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taša Šu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Krešimir Klarić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rgul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02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uzička akademija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Republike Hrvatske 1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-16:1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avao Ma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Eni Ves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uvremena plesna tehn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04.11.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Škola suvremenog plesa Ane Maletić, Laginjina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8.30 nastavni sa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9.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rena Mikec, nastavnica suvremenog plesa u Školi suvremenog plesa A.Maleti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Alevtyna Mare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Klasični ba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8.11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Škola za klasični balet (Ilirski trg 9), trenutno na lokaciji Pučkog otvorenog učilišta, Ulica Grada Vukovara 68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5:00-15:45 nastavni sat, 16.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Emilija Sorić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BA baletne pedagogije, nastavnica klasičnog baleta</w:t>
            </w:r>
          </w:p>
        </w:tc>
      </w:tr>
    </w:tbl>
    <w:p>
      <w:pPr>
        <w:pStyle w:val="Normal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32"/>
          <w:szCs w:val="32"/>
        </w:rPr>
        <w:br w:type="textWrapping" w:clear="all"/>
      </w:r>
      <w:r>
        <w:rPr>
          <w:rFonts w:cs="Calibri" w:cstheme="minorHAnsi"/>
          <w:color w:val="002060"/>
          <w:sz w:val="28"/>
          <w:szCs w:val="28"/>
        </w:rPr>
        <w:t xml:space="preserve">Na nastavni sat treba donijeti </w:t>
      </w:r>
      <w:r>
        <w:rPr>
          <w:rFonts w:cs="Calibri" w:cstheme="minorHAnsi"/>
          <w:b/>
          <w:bCs/>
          <w:color w:val="002060"/>
          <w:sz w:val="28"/>
          <w:szCs w:val="28"/>
        </w:rPr>
        <w:t>Dnevnik stažiranja</w:t>
      </w:r>
      <w:r>
        <w:rPr>
          <w:rFonts w:cs="Calibri" w:cstheme="minorHAnsi"/>
          <w:color w:val="00206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002060"/>
          <w:sz w:val="28"/>
          <w:szCs w:val="28"/>
        </w:rPr>
        <w:t>prvi put</w:t>
      </w:r>
      <w:r>
        <w:rPr>
          <w:rFonts w:cs="Calibri" w:cstheme="minorHAnsi"/>
          <w:color w:val="002060"/>
          <w:sz w:val="28"/>
          <w:szCs w:val="28"/>
        </w:rPr>
        <w:t>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</w:r>
    </w:p>
    <w:p>
      <w:pPr>
        <w:pStyle w:val="Normal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20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E4693C-BB39-4A33-9AD1-0D0CFAC3C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660</Words>
  <Characters>3762</Characters>
  <CharactersWithSpaces>44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16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2-10-20T11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