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spitna povjerenstva u Splitu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                    </w:t>
      </w:r>
      <w:r>
        <w:rPr>
          <w:rFonts w:cs="Calibri" w:cstheme="minorHAnsi"/>
          <w:b/>
          <w:bCs/>
          <w:color w:val="C00000"/>
          <w:sz w:val="28"/>
          <w:szCs w:val="28"/>
        </w:rPr>
        <w:t>Jesenski rok za osnovne glazbene škole od 1. listopada – 15. studenog 2022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2060"/>
          <w:sz w:val="28"/>
          <w:szCs w:val="28"/>
          <w:u w:val="single"/>
        </w:rPr>
        <w:t>Raspored pisanog dijela ispita, nastavnih sati i usmenog dijela ispita u Splitu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održat će se </w:t>
      </w:r>
      <w:r>
        <w:rPr>
          <w:rFonts w:cs="Calibri" w:cstheme="minorHAnsi"/>
          <w:b/>
          <w:bCs/>
          <w:color w:val="C00000"/>
          <w:sz w:val="28"/>
          <w:szCs w:val="28"/>
        </w:rPr>
        <w:t>24. listopada 2022</w:t>
      </w:r>
      <w:r>
        <w:rPr>
          <w:rFonts w:cs="Calibri" w:cstheme="minorHAnsi"/>
          <w:b/>
          <w:bCs/>
          <w:color w:val="002060"/>
          <w:sz w:val="28"/>
          <w:szCs w:val="28"/>
        </w:rPr>
        <w:t>. u GŠ Josipa Hatzea, Trg Hrvatske bratske zajednice 3 u Splitu od 13:00 do 16:00 sati. (dvorana „Nove škole“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Pisanom dijelu stručnog ispita sukladno prijavi ispita trebaju pristupit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. Mihovil Buturić, Glazbena škola Blagoje Bersa, Zada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2. Florijan Djerdji, Osnovna škola Vela Luka, Vela Luk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3. Deni Erceg, Glazbena škola Josipa Hatzea, Spli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4. Marija Magdalena Golub, Glazbena škola sv. Benedikta Zada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5. Mirando Ursić, Glazbena škola Makarska, Makarsk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6. Valentin Štante, Osnovna škola Vladimir Nazor, Neviđan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38"/>
        <w:gridCol w:w="2097"/>
        <w:gridCol w:w="1554"/>
        <w:gridCol w:w="2422"/>
        <w:gridCol w:w="1573"/>
        <w:gridCol w:w="2447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33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ijava škole</w:t>
            </w:r>
          </w:p>
        </w:tc>
        <w:tc>
          <w:tcPr>
            <w:tcW w:w="20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4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hovil Butur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0-10:1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-10:4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Florijan Djerdj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itara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-12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-15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ka Prus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eni Erceg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50-13:2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-15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ka Prus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 Magdalena Golub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25-13:5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-15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ka Prus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rando Urs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0-11:2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gda Pokle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alentin Štant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10.202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ordana Ba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nazvati tajništvo škole gdje se polaže stručni ispit).</w:t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100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6641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40c7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40c73"/>
    <w:rPr/>
  </w:style>
  <w:style w:type="character" w:styleId="InternetLink">
    <w:name w:val="Hyperlink"/>
    <w:basedOn w:val="DefaultParagraphFont"/>
    <w:uiPriority w:val="99"/>
    <w:semiHidden/>
    <w:unhideWhenUsed/>
    <w:rsid w:val="000c072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3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2-10-05T20:1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