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. listopada 2022. do 15. studenog 2022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se </w:t>
      </w:r>
      <w:r>
        <w:rPr>
          <w:rFonts w:cs="Arial" w:ascii="Arial" w:hAnsi="Arial"/>
          <w:b/>
          <w:sz w:val="24"/>
          <w:szCs w:val="24"/>
        </w:rPr>
        <w:t>4. listopada 2021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dine (utorak),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kralja Tomislava, Nova cesta 92, Zagreb gdje se nalazi izmještena OŠ Petra Zrinskog, Zagreb koja je sjedište ispitnog povjerenstva, a stradala je u potres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559"/>
        <w:gridCol w:w="1559"/>
        <w:gridCol w:w="1826"/>
        <w:gridCol w:w="1761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 i razredni odj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atricija Kova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Sveta Ma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Sveta Mari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</w:rPr>
              <w:t>srijeda,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listopada 2022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sat, 8:50 -9:30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c, 26 učenik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ativna molekulska masa</w:t>
            </w:r>
          </w:p>
        </w:tc>
      </w:tr>
      <w:tr>
        <w:trPr>
          <w:trHeight w:val="6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jubazno molim pristupnike da na stručni ispit sa sobom ponesu masku za lice i da se za vrijeme provođenja ispita pridržavaju svih propisanih epidemioloških mj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Toljan</cp:lastModifiedBy>
  <cp:lastPrinted>2021-01-29T15:28:00Z</cp:lastPrinted>
  <dcterms:modified xsi:type="dcterms:W3CDTF">2022-09-26T06:14:00Z</dcterms:modified>
  <cp:revision>60</cp:revision>
  <dc:subject/>
  <dc:title/>
</cp:coreProperties>
</file>