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5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VALUACIJA DRŽAVNOG STRUČNOG SKUPA</w:t>
      </w:r>
    </w:p>
    <w:p>
      <w:pPr>
        <w:pStyle w:val="Normal"/>
        <w:spacing w:lineRule="auto" w:line="25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5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udionici su u velikom broju (94) odgovorili na evaluacijska pitanja i visokom ocjenom  iskazali zadovoljstvo stručnim skupom. U grafičkom prikazu nekih od postavljenih pitanja možemo to jasno vidjet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60720" cy="2738120"/>
            <wp:effectExtent l="0" t="0" r="0" b="0"/>
            <wp:docPr id="1" name="Slika 7" descr="C:\Users\mlukas\AppData\Local\Microsoft\Windows\INetCache\Content.MSO\685CE44C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7" descr="C:\Users\mlukas\AppData\Local\Microsoft\Windows\INetCache\Content.MSO\685CE44C.t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 grafikona vidimo da su sudionici pripremljenost predavača ocijenili odličnom ocjeno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slijedećem grafikonu možemo vidjeti da su sudionici bili aktivno uključeni tijekom cijelog skupa te da su mogli iskazati osobne stavove i razmišljanj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60720" cy="2738120"/>
            <wp:effectExtent l="0" t="0" r="0" b="0"/>
            <wp:docPr id="2" name="Slika 8" descr="C:\Users\mlukas\AppData\Local\Microsoft\Windows\INetCache\Content.MSO\F3F17026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8" descr="C:\Users\mlukas\AppData\Local\Microsoft\Windows\INetCache\Content.MSO\F3F17026.tmp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itanje koliki je značaj skupa za njihov osobni profesionalni razvoj 77% sudionika je ocijenilo odličnom ocjenom, 17 % ih je ocijenilo vrlo dobrom ocjenom a 6% ocjenom dobar</w:t>
      </w:r>
    </w:p>
    <w:p>
      <w:pPr>
        <w:pStyle w:val="Normal"/>
        <w:rPr/>
      </w:pPr>
      <w:r>
        <w:rPr/>
        <w:drawing>
          <wp:inline distT="0" distB="0" distL="0" distR="0">
            <wp:extent cx="5760720" cy="2738755"/>
            <wp:effectExtent l="0" t="0" r="0" b="0"/>
            <wp:docPr id="3" name="Slika 3" descr="C:\Users\mlukas\AppData\Local\Microsoft\Windows\INetCache\Content.MSO\760F84D5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3" descr="C:\Users\mlukas\AppData\Local\Microsoft\Windows\INetCache\Content.MSO\760F84D5.tmp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2738755"/>
            <wp:effectExtent l="0" t="0" r="0" b="0"/>
            <wp:docPr id="4" name="Slika 5" descr="C:\Users\mlukas\AppData\Local\Microsoft\Windows\INetCache\Content.MSO\E54764B0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5" descr="C:\Users\mlukas\AppData\Local\Microsoft\Windows\INetCache\Content.MSO\E54764B0.tmp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22678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9</Words>
  <Characters>568</Characters>
  <CharactersWithSpaces>6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8:32:00Z</dcterms:created>
  <dc:creator>Margita Lukas</dc:creator>
  <dc:description/>
  <dc:language>en-US</dc:language>
  <cp:lastModifiedBy>Antonela Nizetic-Capkovic</cp:lastModifiedBy>
  <dcterms:modified xsi:type="dcterms:W3CDTF">2022-09-05T11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