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ored stručnih ispita iz biologije za pripravnike osnovnih škola sa područja </w:t>
      </w:r>
      <w:r>
        <w:rPr>
          <w:rFonts w:cs="Arial" w:ascii="Book Antiqua" w:hAnsi="Book Antiqua"/>
          <w:b/>
          <w:sz w:val="28"/>
          <w:szCs w:val="28"/>
        </w:rPr>
        <w:t>Istarske, Primorsko-goranske, Ličko-senjske, Karlovačke, Zadarske, Šibensko-kninske, Splitsko-dalmatinske i Dubrovačka županije</w:t>
      </w:r>
      <w:r>
        <w:rPr>
          <w:b/>
          <w:sz w:val="28"/>
          <w:szCs w:val="28"/>
        </w:rPr>
        <w:t xml:space="preserve">  u ispitnom roku od 1. listopada 2022. do 15. studenog 2022.</w:t>
      </w:r>
    </w:p>
    <w:p>
      <w:pPr>
        <w:pStyle w:val="Normal"/>
        <w:jc w:val="center"/>
        <w:rPr>
          <w:sz w:val="24"/>
        </w:rPr>
      </w:pPr>
      <w:r>
        <w:rPr/>
        <w:t>Ispiti se polažu u OŠ Malešnica, Ante Topića Mimare 36, Zagreb (naselje Malešnica)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7. listopada 2022. godine (petak), s početkom u 10.0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560"/>
        <w:gridCol w:w="212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Mjest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lang w:val="en-US" w:eastAsia="en-US"/>
              </w:rPr>
            </w:pPr>
            <w:r>
              <w:rPr>
                <w:b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Nensi Peruš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Divšići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rča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10. 10.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sat (8:00 – 8:4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 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0 učeni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/>
              <w:t>Što pokreće živu i neživu prirodu – I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Rebecca Bogd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La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Dubrovnik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. sat (8:55 – 9:4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Što pokreće živu i neživu prirodu – I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Nikolina Mar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OŠ Smok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mokvic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19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Zašto se hranimo – I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Marija Fabijani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Ivana Rabljanina Ra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Rab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lang w:val="en-US" w:eastAsia="en-US"/>
              </w:rPr>
              <w:t>utorak,</w:t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eastAsia="Calibri" w:cs="Calibri"/>
                <w:b/>
                <w:lang w:val="en-US" w:eastAsia="en-US"/>
              </w:rPr>
              <w:t>11. 10. 2022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. sat (8:55 – 9:40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3 učeni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Što pokreće živu i neživu prirodu – I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Ivana Plazo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Š „Trstenik“ Sp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Split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. sat (9:50 – 10:3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f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17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što se hranimo – I</w:t>
            </w:r>
          </w:p>
        </w:tc>
      </w:tr>
      <w:tr>
        <w:trPr>
          <w:trHeight w:val="86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</w:rPr>
              <w:t>Usmeni dio ispita održat će se nakon nastavnih sati, a za pripravnicu Ivanu Peroš Žokalj, OŠ Dr. Franje Tuđmana, Lički Osik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>u ponedjeljak, 10. listopada 2022. godine u 11.00 sat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o pristupnike da na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rijana. toljan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etaljne upute vezane uz nastavnu jedinicu oglednog nastavnog sata pristupnici se trebaju obratiti mentorici Ani Bakarić, prof., učitelj savjetnik 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bakaric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pristupnike da u školu dođu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>
          <w:rFonts w:cs="Times New Roman" w:ascii="Times New Roman" w:hAnsi="Times New Roman"/>
          <w:sz w:val="24"/>
          <w:szCs w:val="24"/>
        </w:rPr>
        <w:t xml:space="preserve"> na adrese elektroničke poš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jana.toljan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rtucniispiti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Odustajanje od ispita, bez valjanih razloga, smatrat će se ne položenim stručnim ispitom, a troškove ponovnoga polaganja snosit će sam pristupnik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 toljan@azoo.hr" TargetMode="External"/><Relationship Id="rId3" Type="http://schemas.openxmlformats.org/officeDocument/2006/relationships/hyperlink" Target="mailto:abakaric@gmail.com" TargetMode="External"/><Relationship Id="rId4" Type="http://schemas.openxmlformats.org/officeDocument/2006/relationships/hyperlink" Target="mailto:marijana.toljan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28:00Z</dcterms:created>
  <dc:creator>OŠ Malešnica</dc:creator>
  <dc:description/>
  <cp:keywords/>
  <dc:language>en-US</dc:language>
  <cp:lastModifiedBy>Marijana Toljan</cp:lastModifiedBy>
  <cp:lastPrinted>2022-09-29T08:17:00Z</cp:lastPrinted>
  <dcterms:modified xsi:type="dcterms:W3CDTF">2022-10-03T07:00:00Z</dcterms:modified>
  <cp:revision>4</cp:revision>
  <dc:subject/>
  <dc:title/>
</cp:coreProperties>
</file>