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rujan,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V Trešnjevka, Badalićeva 24, Zagreb</w:t>
      </w:r>
    </w:p>
    <w:p>
      <w:pPr>
        <w:pStyle w:val="Normal"/>
        <w:rPr>
          <w:b/>
          <w:b/>
        </w:rPr>
      </w:pPr>
      <w:r>
        <w:rPr>
          <w:b/>
        </w:rPr>
        <w:t xml:space="preserve">Pisani dio stručnoga ispita: </w:t>
      </w:r>
      <w:r>
        <w:rPr/>
        <w:t xml:space="preserve">28. rujna 2022. od 9 do 13 </w:t>
      </w:r>
      <w:bookmarkStart w:id="0" w:name="_GoBack"/>
      <w:bookmarkEnd w:id="0"/>
      <w:r>
        <w:rPr/>
        <w:t>sati u DV Trešnjevka, Zagreb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29. rujna 2022. od 9.30 do 14.00 sati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4958"/>
        <w:gridCol w:w="2268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iana Jelav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Sopot, Zagre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3"/>
                <w:szCs w:val="23"/>
              </w:rPr>
            </w:pPr>
            <w:r>
              <w:rPr>
                <w:shd w:fill="FFFFFF" w:val="clear"/>
              </w:rPr>
              <w:t>Stručni rad: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Izazovi roditeljstva u vrijeme pandemije COVID 19: Biti roditelj u “novom normalnom” 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8. 9. 2022. u 9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ija His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Pušlek, Marija Bistr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  <w:t xml:space="preserve">Stručni rad: </w:t>
            </w:r>
            <w:r>
              <w:rPr>
                <w:i/>
              </w:rPr>
              <w:t>Povezanost roditeljskih odgojnih postupaka s funkcioniranjem djece u predškolskoj ustanovi</w:t>
            </w:r>
            <w:r>
              <w:rPr/>
              <w:t xml:space="preserve"> </w:t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>
                <w:shd w:fill="FFFFFF" w:val="clear"/>
              </w:rPr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8. 9. 2022. u 10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ija Jurić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Bajka, Strizivojn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8. 9. 2022. u 11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lena Hešte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Tratinčica, Grubišno polj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Radionica: </w:t>
            </w:r>
            <w:r>
              <w:rPr>
                <w:i/>
              </w:rPr>
              <w:t>Podrška razvoju emocionalne regulacije</w:t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8. 9. 2022. u 12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Yiv2555218346msolistparagraph" w:customStyle="1">
    <w:name w:val="yiv2555218346msolistparagraph"/>
    <w:basedOn w:val="Normal"/>
    <w:uiPriority w:val="99"/>
    <w:qFormat/>
    <w:rsid w:val="009a60e9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ed565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3:00Z</dcterms:created>
  <dc:creator>vivasovic</dc:creator>
  <dc:description/>
  <dc:language>en-US</dc:language>
  <cp:lastModifiedBy>Vesna Ivasovic</cp:lastModifiedBy>
  <cp:lastPrinted>2020-05-27T13:01:00Z</cp:lastPrinted>
  <dcterms:modified xsi:type="dcterms:W3CDTF">2022-09-2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