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RAĆENI ZAPISNIK SJEDNICE UPRAVNOG VIJE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CIJE ZA ODGOJ I OBRAZOVANJ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52"/>
        <w:gridCol w:w="7369"/>
      </w:tblGrid>
      <w:tr>
        <w:trPr/>
        <w:tc>
          <w:tcPr>
            <w:tcW w:w="934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9. sjednica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um, vrijeme i mjesto održavanja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. travnja 2022. god. s početkom u 8,05 sati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nline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dsjednica Upravnog vijeća Sanja Horvatić, mag. paed. so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članovi Upravnog vijeć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izv. prof. dr. sc. Vesna Budinsk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c. dr. sc. Goran Haj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ranimir Mihalin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izv. prof. dr. sc. Ante Naz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ladimira Brezak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stali nazoč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dr. sc. Dubravka Brezak Stamać, ravnateljica Agencije za odgoj i obrazovan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a Štefek, mag. soc. i mag. edu. phon. rehab. – zapisničarka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e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tarina Grgec, prof.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nevni red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1. Usvajanje Zapisnika 28. sjednice 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 Izmjene i dopune Plana nabave za 2022. godinu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 Razno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ijek sjednic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očka 1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Zapisnik 28. sjednice usvojen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 većinom glasova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2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na prethodna suglasnost za opterećivanje imovine u svrhu nabave usluga čija pojedinačna vrijednost prelazi iznos od 200.000,00 kn. (Prilog 1.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očka 3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ovedena rasprava o problematici  u vezi s prostorom u kojem se nalazi Podružnica Spli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akon osvrta na pritužbu D. B. u vezi s provedbom županijske razine LiDraNa, Upravno vijeće dalo preporuku da se u Općim pravilima za provedbu natjecanja i smotri učenika osnovnih i srednjih škola razmotri mogućnost da u kategoriji pojedinačnih scenskih nastupa sa županijske razine na državnu razinu ide više od jednog učenika iz jedne škol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Prilog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2965" cy="8031480"/>
            <wp:effectExtent l="0" t="0" r="0" b="0"/>
            <wp:docPr id="1" name="Picture 3" descr="C:\Users\jlaura\AppData\Local\Microsoft\Windows\INetCache\Content.Word\sc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jlaura\AppData\Local\Microsoft\Windows\INetCache\Content.Word\sc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c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3d2c"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basedOn w:val="DefaultParagraphFont"/>
    <w:uiPriority w:val="99"/>
    <w:unhideWhenUsed/>
    <w:rsid w:val="00d8168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3d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d1c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a63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12</Words>
  <Characters>121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2:00Z</dcterms:created>
  <dc:creator>Sanja Horvatić</dc:creator>
  <dc:description/>
  <dc:language>en-US</dc:language>
  <cp:lastModifiedBy>Jasna Laura</cp:lastModifiedBy>
  <cp:lastPrinted>2021-08-09T07:46:00Z</cp:lastPrinted>
  <dcterms:modified xsi:type="dcterms:W3CDTF">2022-09-28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