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7380" cy="45415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502920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4418965"/>
            <wp:effectExtent l="0" t="0" r="0" b="0"/>
            <wp:docPr id="3" name="Slika 5" descr="Slika na kojoj se prikazuje teks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Slika na kojoj se prikazuje teks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515874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4460" cy="4479925"/>
            <wp:effectExtent l="0" t="0" r="0" b="0"/>
            <wp:docPr id="5" name="Slika 7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240" cy="4549140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852160" cy="1524000"/>
            <wp:effectExtent l="0" t="0" r="0" b="0"/>
            <wp:docPr id="7" name="Slika 9" descr="Slika na kojoj se prikazuje teks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9" descr="Slika na kojoj se prikazuje teks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Rezultati vrednovanja/ evaluacija
DSS za učitelje likovne kulture, 30. 8. 2022. u Šibeniku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vi novi mediji: od društvenih mreža do metaverzuma, Jozefina Ćurković, mag. hist. art./mag.ethnol 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Zadovoljstvo sadržajem predavanja i ocjena predavača od 2 do 5:</c:v>
                </c:pt>
                <c:pt idx="1">
                  <c:v>Ocijenite ozračje na stručnom skupu od 2 do 5</c:v>
                </c:pt>
                <c:pt idx="2">
                  <c:v>Ocijenite organizaciju stručnog skupa od 2 do 5</c:v>
                </c:pt>
                <c:pt idx="3">
                  <c:v>Ocijenite komunikaciju na stručnom skupu od 2 do 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88</c:v>
                </c:pt>
                <c:pt idx="1">
                  <c:v>4.93</c:v>
                </c:pt>
                <c:pt idx="2">
                  <c:v>4.93</c:v>
                </c:pt>
                <c:pt idx="3">
                  <c:v>4.8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uvremena tehnologija u interpretaciji kulturne baštine, Valentino Dražić Celić, akad. slikar              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Zadovoljstvo sadržajem predavanja i ocjena predavača od 2 do 5:</c:v>
                </c:pt>
                <c:pt idx="1">
                  <c:v>Ocijenite ozračje na stručnom skupu od 2 do 5</c:v>
                </c:pt>
                <c:pt idx="2">
                  <c:v>Ocijenite organizaciju stručnog skupa od 2 do 5</c:v>
                </c:pt>
                <c:pt idx="3">
                  <c:v>Ocijenite komunikaciju na stručnom skupu od 2 do 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.9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gra ritma u arhitekturi baštine digitalnom animacijom, gif., stop animacija –  radionica digitalnim alatima putem pametnih telefona, tableta, Jelena Dimec i Sanja Mirošević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Zadovoljstvo sadržajem predavanja i ocjena predavača od 2 do 5:</c:v>
                </c:pt>
                <c:pt idx="1">
                  <c:v>Ocijenite ozračje na stručnom skupu od 2 do 5</c:v>
                </c:pt>
                <c:pt idx="2">
                  <c:v>Ocijenite organizaciju stručnog skupa od 2 do 5</c:v>
                </c:pt>
                <c:pt idx="3">
                  <c:v>Ocijenite komunikaciju na stručnom skupu od 2 do 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8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Teksture u digitalnim alatima, digitalna fotografija - radionica digitalnim alatima putem pametnih telefona, tableta, Sandra Marjanović i Igor Fućkar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Zadovoljstvo sadržajem predavanja i ocjena predavača od 2 do 5:</c:v>
                </c:pt>
                <c:pt idx="1">
                  <c:v>Ocijenite ozračje na stručnom skupu od 2 do 5</c:v>
                </c:pt>
                <c:pt idx="2">
                  <c:v>Ocijenite organizaciju stručnog skupa od 2 do 5</c:v>
                </c:pt>
                <c:pt idx="3">
                  <c:v>Ocijenite komunikaciju na stručnom skupu od 2 do 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4.9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Performance i happening: Priča o Jurju Dalmatincu, video/film - radionica digitalnim alatima putem pametnih telefona, tableta, Nediljka Penović i Marija Čupić Sent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Zadovoljstvo sadržajem predavanja i ocjena predavača od 2 do 5:</c:v>
                </c:pt>
                <c:pt idx="1">
                  <c:v>Ocijenite ozračje na stručnom skupu od 2 do 5</c:v>
                </c:pt>
                <c:pt idx="2">
                  <c:v>Ocijenite organizaciju stručnog skupa od 2 do 5</c:v>
                </c:pt>
                <c:pt idx="3">
                  <c:v>Ocijenite komunikaciju na stručnom skupu od 2 do 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4.86</c:v>
                </c:pt>
              </c:numCache>
            </c:numRef>
          </c:val>
        </c:ser>
        <c:gapWidth val="219"/>
        <c:overlap val="-27"/>
        <c:axId val="89578241"/>
        <c:axId val="31201863"/>
      </c:barChart>
      <c:catAx>
        <c:axId val="895782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1201863"/>
        <c:crosses val="autoZero"/>
        <c:auto val="1"/>
        <c:lblAlgn val="ctr"/>
        <c:lblOffset val="100"/>
        <c:noMultiLvlLbl val="0"/>
      </c:catAx>
      <c:valAx>
        <c:axId val="3120186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578241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7475"/>
          <c:y val="0.903666666666667"/>
          <c:w val="0.888305519094944"/>
          <c:h val="0.079342149127680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ED9CE-0A36-4A4B-93F8-C041A8676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3:00Z</dcterms:created>
  <dc:creator>Stela Čuturić</dc:creator>
  <dc:description/>
  <dc:language>en-US</dc:language>
  <cp:lastModifiedBy>Stela Čuturić</cp:lastModifiedBy>
  <dcterms:modified xsi:type="dcterms:W3CDTF">2022-09-02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