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guna Novigrad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93587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1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65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79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7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0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4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1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1.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urist turiza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830909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00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4.359,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logike i filozo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.5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4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1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.7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92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6.623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1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201212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.760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131.986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3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4.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geogra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Njivic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096345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1.1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9.97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projekta iz građanskog odgo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5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8.8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.74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1.563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3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stel Karlovac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714155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2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fiz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edora hoteli i ljetovališt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637704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6.4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9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360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9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0.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engle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Krk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6399469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4.2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5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0.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-29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1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vjerona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08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3.099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4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9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mladih tehnič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ošten hotel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4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0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4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6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bi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oplice Sveti Martin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324171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7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1.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infor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7.27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.0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3.323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1.2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Glazbene sveča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339174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9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886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.35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njema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8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3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59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2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francuskog, španjolskog i talijanskog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.M.V. Inženjering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473089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.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9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2.979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.0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latinskog i gr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.4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5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mate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Otvoreni postupa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8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9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8.802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6.7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GLO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oplice Sveti Martin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324171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9.6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6.5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7.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iz hrvat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6.3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22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0.599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2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smotra biosigurnost i biozaš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lver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8761816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0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15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smotra biosigurnost i biozaš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idro-Mad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572274647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u deb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1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38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u deb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udentski centar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975412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7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619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10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astronom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1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85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-20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hnička podrška dodjele Oskara znanja 2021/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udio Ar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8698519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1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6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4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skulpture Oskar znanja 2021/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312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kademija likovnih umjet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0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51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5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dodatnih licenci programa za centralizirano upravljanje dokumentacij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B4860-C618-4D9A-81B1-33F4A6510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6</Pages>
  <Words>1820</Words>
  <Characters>10377</Characters>
  <CharactersWithSpaces>12173</CharactersWithSpaces>
  <Paragraphs>2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Josipa Frketic</dc:creator>
  <dc:description/>
  <dc:language>en-US</dc:language>
  <cp:lastModifiedBy>Josipa Frketic</cp:lastModifiedBy>
  <cp:lastPrinted>2022-09-20T12:50:00Z</cp:lastPrinted>
  <dcterms:modified xsi:type="dcterms:W3CDTF">2022-09-20T13:0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