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AGENCIJA ZA ODGOJ I OBRAZOVANJ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Donje Svetice 38, 10 000 Zagre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2193628411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, 120/16) i članka 5. Pravilnika o planu nabave, registru ugovora, prethodnom savjetovanju i analizi tržišta u javnoj nabavi (Narodne novine, 101/2017) naručitelj vodi: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ovigradsko proljeć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Laguna Novigrad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935879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.1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65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.79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8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9.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10849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.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.7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-15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0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učković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0084436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2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5.48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1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1.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utoturist turizam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78309095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00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-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4.359,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logike i filozof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Picok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855315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.53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46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1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.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kem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EM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850583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1.70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92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6.623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-8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2.11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povije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alamar Rivier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2012128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8.760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131.986,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3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15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4.2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9.14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9.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motra projekta iz građanskog odgo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10849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0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2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35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-15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smotra LiDr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1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ntres projekt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426168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8.8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2.74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1.563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5.31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stel Karlovac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714155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1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2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38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7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5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engles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Krk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6399469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4.24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15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0.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-29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1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vjerona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Zadar d.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699482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0.08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01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3.099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-4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9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mladih tehnič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17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mošten hotel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719186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5.4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9.0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4.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6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informat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2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ntres projekt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426168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7.27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.04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3.323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1.27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Glazbene sveča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rizont putnička agencij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339174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9.8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9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5.886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7.35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njemač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Zadar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699482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4.8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73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4.597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2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francuskog, španjolskog i talijanskog 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.M.V. Inženjering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14730893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9.98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99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2.979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.00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latinskog i grč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Meden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293296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.4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59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6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.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matemat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27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Otvoreni postupa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ntres projekt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426168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7.8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92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8.802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-1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6.76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natjecanje iz hrvats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Zadar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699482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6.3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22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0.599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2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smotra biosigurnost i biozašt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idro-Mad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5722746472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3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9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999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5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99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305"/>
        <w:gridCol w:w="821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natjecanje u debat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Meden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293296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9.1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38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.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-1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2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astronomi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Picok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855315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.14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85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-20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4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4</w:t>
            </w:r>
            <w:bookmarkStart w:id="0" w:name="_GoBack"/>
            <w:bookmarkEnd w:id="0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bava dodatnih licenci programa za centralizirano upravljanje dokumentacijo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00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mega Software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102169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7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87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4.37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4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ab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e79"/>
    <w:rPr>
      <w:rFonts w:ascii="Calibri" w:hAnsi="Calibri" w:eastAsia="Calibri" w:cs="Calibri"/>
      <w:color w:val="000000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0e79"/>
    <w:rPr>
      <w:rFonts w:ascii="Calibri" w:hAnsi="Calibri" w:eastAsia="Calibri" w:cs="Calibri"/>
      <w:color w:val="00000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0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9ECAA-362A-4B32-B615-A9063C85F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6</Pages>
  <Words>1539</Words>
  <Characters>8774</Characters>
  <CharactersWithSpaces>10293</CharactersWithSpaces>
  <Paragraphs>20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0:00Z</dcterms:created>
  <dc:creator>Josipa Frketic</dc:creator>
  <dc:description/>
  <dc:language>en-US</dc:language>
  <cp:lastModifiedBy>Josipa Frketic</cp:lastModifiedBy>
  <cp:lastPrinted>2022-09-29T13:25:00Z</cp:lastPrinted>
  <dcterms:modified xsi:type="dcterms:W3CDTF">2022-09-29T13:2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