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. listopada 2022. – 15. studenoga 2022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0. listopa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1. listopada 2022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ijana Budimir Beka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religije do vje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Paula Bogda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og nas voli i ču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Roko Kaštela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og nas voli i ču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listopada 2022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cija Kula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Različiti smo, a puno nas toga povezu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ela Matija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ijelaz preko Crvenog m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1. do 12. listopada 2022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srijede, 5. listopada 2022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767BA-C656-4981-BCF1-CD249D404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2-09-30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