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0720" cy="2423795"/>
            <wp:effectExtent l="0" t="0" r="0" b="0"/>
            <wp:docPr id="1" name="Slika 3" descr="C:\Users\AZOO\AppData\Local\Microsoft\Windows\INetCache\Content.MSO\F6343C6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C:\Users\AZOO\AppData\Local\Microsoft\Windows\INetCache\Content.MSO\F6343C60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0720" cy="2423795"/>
            <wp:effectExtent l="0" t="0" r="0" b="0"/>
            <wp:docPr id="2" name="Slika 5" descr="C:\Users\AZOO\AppData\Local\Microsoft\Windows\INetCache\Content.MSO\CCC79E9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C:\Users\AZOO\AppData\Local\Microsoft\Windows\INetCache\Content.MSO\CCC79E9A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0720" cy="2423795"/>
            <wp:effectExtent l="0" t="0" r="0" b="0"/>
            <wp:docPr id="3" name="Slika 7" descr="C:\Users\AZOO\AppData\Local\Microsoft\Windows\INetCache\Content.MSO\5B003E8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C:\Users\AZOO\AppData\Local\Microsoft\Windows\INetCache\Content.MSO\5B003E84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4" name="Slika 8" descr="C:\Users\AZOO\AppData\Local\Microsoft\Windows\INetCache\Content.MSO\208B4D8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C:\Users\AZOO\AppData\Local\Microsoft\Windows\INetCache\Content.MSO\208B4D8B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Slika 1" descr="C:\Users\AZOO\AppData\Local\Microsoft\Windows\INetCache\Content.Outlook\VB9UEG5V\IMG-20220902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C:\Users\AZOO\AppData\Local\Microsoft\Windows\INetCache\Content.Outlook\VB9UEG5V\IMG-20220902-WA00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3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033e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521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5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521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521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9:00Z</dcterms:created>
  <dc:creator>autor</dc:creator>
  <dc:description/>
  <dc:language>en-US</dc:language>
  <cp:lastModifiedBy>Antonela Nizetic-Capkovic</cp:lastModifiedBy>
  <dcterms:modified xsi:type="dcterms:W3CDTF">2022-09-07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