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4" w:before="0" w:after="1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760085" cy="26416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64" w:before="0" w:after="1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cionalni projekt za poticanje čitanja i promicanje kulture čitanja </w:t>
      </w:r>
    </w:p>
    <w:p>
      <w:pPr>
        <w:pStyle w:val="Normal1"/>
        <w:spacing w:lineRule="auto" w:line="264" w:before="0" w:after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tjecanje u znanju i kreativnosti „Čitanjem do zvijez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ziv za sudjelovanje u 14. sezoni natjecanja u znanju i kreativnosti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kolska godina 2022./2023.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CC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C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color w:val="CC0000"/>
          <w:sz w:val="28"/>
          <w:szCs w:val="28"/>
        </w:rPr>
        <w:t>Volim London“ / „Volim New York“</w:t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abrani naslovi za OŠ: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herlock Holmes: Grimizna istraga / Sir Arthur Conan Doyle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kinezer Princ u službi Njezina Veličanstva / Krunoslav Mikulan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vijer iz Buckinghamske palače / David Walliams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abrani naslovi za SŠ: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ba nevinosti / Edith Wharto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sućiti kat / Katharine McGee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Sunce je zvijezda / Nicola Yoon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38761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8761D"/>
          <w:sz w:val="24"/>
          <w:szCs w:val="24"/>
        </w:rPr>
        <w:t>Rok za prijavu – 15. listopada 2022. godine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veznica za prijavu za OŠ: </w:t>
      </w:r>
      <w:hyperlink r:id="rId3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forms.gle/pdN5pDkFkmgAar6SA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veznica za prijavu za SŠ: </w:t>
      </w:r>
      <w:hyperlink r:id="rId4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forms.gle/wpqLcMob9aNkJ2NLA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 xml:space="preserve">   </w:t>
      </w:r>
    </w:p>
    <w:p>
      <w:pPr>
        <w:pStyle w:val="Normal1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is s detaljnim uputama za pripremu svake razine natjecanja detaljno šalju koordinatorice natjecanja svim prijavljenim školama i mentorim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i/>
          <w:i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6282A"/>
          <w:sz w:val="24"/>
          <w:szCs w:val="24"/>
        </w:rPr>
        <w:t>Nacionalni projekt „Čitanjem do zvijezda“ ,verificiran je i ima pozitivno mišljenje Ministarstva znanosti i obrazovanja te Agencije za odgoj i obrazovanje. Na taj način naglašena je važnost čitanja, čitateljskih aktivnosti, razvijanja čitateljskih navika i oblikovanje kompetentnih čitatelja. Obje institucije mišljenja su da navedeni čitateljski projekt doprinosi prepoznavanju stručnih suradnika školskih knjižničara te potrebi osmišljavanja aktivnosti za rad s učenicima  s posebnim naglaskom na razvoj čitateljskih kompetencija i poticanja čitanja budući da se čitanjem povećava emocionalna inteligencija, razvija samosvijest, samopouzdanje i vrijednosti koje su dugoročno važne za kvalitetu života pojedinca i opće dobro zajednice. 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vamo Vas da čitate s nama!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ojana Grgić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ordinatorica projekta za OŠ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ojana Horvat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ordinatorica projekta za SŠ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02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pdN5pDkFkmgAar6SA" TargetMode="External"/><Relationship Id="rId4" Type="http://schemas.openxmlformats.org/officeDocument/2006/relationships/hyperlink" Target="https://forms.gle/wpqLcMob9aNkJ2N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ipAKToXxdk/BVZaVu/pry+FFHdw==">AMUW2mVOQibq+ZthgJ/0LqGI7OXs9M91FZPN+G4NCMzANSZmoQBV9tnH/HITDW5TDSdN3Uf7QQgRp7UIyt0FUSMJEzlsDMN9eHEUzJsaf6eIDf5M3oda3rdfchPaag4/+fRJHkhKN08Xdu9X3JCr70Tu7UwulDEqYjoUrTRSeAI3FVtUp5AbIqQbyiYmoUopoM0/F+pANXw9hMHS+auMTSnEcLMsu76qVhjnDmeMpdrU9V2JHcgXAjTfuWeLDuRrA7uU1n3YtYWBtDWKRb1BpUOvlZGQ1MZ7cldnZD0KPFlRLh4aaLx3hzVDdkPYv5XXIT6LzSupBnxswdukh1iq6lVsY/tLGnmLjXNU5rseSpOp9vl/U0dfd1K9Vo6+A2hhOqD4RdwHgZkrtZnVPTaQLbKMEoO3e76scSj7+yzmNK3gyDqIufUKhu8Hajn4qppkVzyJTmkRGhUkh/d69A0EdrYlFxUNcC5XgbXWYPHpEWe8b/VUK/9LMY8d7MFrTIEwqVYJHj5c0R7URWE/d8jb+1Edc9sb4YEQ3q0laOPJy6zwDGDiQrlwKF/Nr0UkY4KkTaR/MdXuyKv2vJnNHtcLcpZa7cTfmzNvrmHdhlVzSMlqFua6/DmP834HjhGCWv3Tooib7VK6NQn8nUc2GZvKyvh8R0fNnDRJum3gkb/7XVrUIXig4+7kha/e+IBxe1NSXljKUBy9k91BX1nEN2pyPrD1nRcrUPlDvcDRVl8E2WAxtfVZz6q0bacZO4bEK/iDG6iCfhclm1Mto4/32GS5M0Sk2M/rHbnd4CpR3l+NcH4e27ndc7/6V3TJzIsXv8QKBqWnUB5B0rq6YFxURS42VAAS8AgaWtNTl4BRke0b3JiixEkzeUCL+3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3:00Z</dcterms:created>
  <dc:creator>Admin</dc:creator>
  <dc:description/>
  <dc:language>en-US</dc:language>
  <cp:lastModifiedBy/>
  <cp:revision>0</cp:revision>
  <dc:subject/>
  <dc:title/>
</cp:coreProperties>
</file>