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rujan, 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718"/>
        <w:gridCol w:w="2102"/>
        <w:gridCol w:w="3250"/>
        <w:gridCol w:w="213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6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nga.seme-stojnovi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1/3480 210; vrtic.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malesnica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@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HOD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22.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JANA KOKO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 Lepoglav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BRLET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ZELJ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ČICA ZAJ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POCE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Šen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TALIJA MOGULJAK VU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nica, Mala Subot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 ANTOL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SKUPNJ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Jurovska Pčelica, Lopatin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MIKUL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DA OMERČ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KOLAR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elica, Bel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 LJATIF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9.2022.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KUŠAN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V Sisak Star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A GOJNI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Jurovska Pčelica, Lopatin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2022.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JA DRAGA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JA PEREK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AČAN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DEVČ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MARTA SAD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ARBARA ŽEG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OSIPA TRES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 Ča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ANIJELA ZAVRTNI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Panda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NEM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VONA DAVIDOVIĆ TOLUŠ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09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ČE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nica, Mala Subot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ORTOL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6.09.202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DVM-2</cp:lastModifiedBy>
  <cp:lastPrinted>2022-08-31T14:34:00Z</cp:lastPrinted>
  <dcterms:modified xsi:type="dcterms:W3CDTF">2022-08-31T13:31:00Z</dcterms:modified>
  <cp:revision>28</cp:revision>
  <dc:subject/>
  <dc:title/>
</cp:coreProperties>
</file>