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valuacija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Rezultati evaluacije primjenom upitnika u aplikaciji Google Obrasca ukazali su na visok stupanj zadovoljstva učitelja i nastavnika ovim stručnim usavršavanjem. Evaluacijski upitnik popunilo je 15 učitelja (65% sudionika). Učitelji su temu stručnoga skupa ocijenili kao vrlo primjenljiva u praksi (93,3%). Skup je, u kontekstu pripremljenosti predavača, jasnoće njihovog izlaganja od većine sudionika odličnom ocjenom. Stručni skup u cjelini je od većine sudionika ocijenjen odličnom ocjenom (93,3% sudionika)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udionici su u upitniku izrazili svoje potrebe i interese što će biti smjernice za osmišljavanje budućih stručnih usavršavanja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/>
        <w:drawing>
          <wp:inline distT="0" distB="0" distL="0" distR="0">
            <wp:extent cx="5467350" cy="2778760"/>
            <wp:effectExtent l="0" t="0" r="0" b="0"/>
            <wp:docPr id="1" name="Slika 3" descr="C:\Users\evarga\AppData\Local\Microsoft\Windows\INetCache\Content.MSO\EDA6C5B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C:\Users\evarga\AppData\Local\Microsoft\Windows\INetCache\Content.MSO\EDA6C5BA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/>
        <w:drawing>
          <wp:inline distT="0" distB="0" distL="0" distR="0">
            <wp:extent cx="5400675" cy="2744470"/>
            <wp:effectExtent l="0" t="0" r="0" b="0"/>
            <wp:docPr id="2" name="Slika 8" descr="C:\Users\evarga\AppData\Local\Microsoft\Windows\INetCache\Content.MSO\DD65A1A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C:\Users\evarga\AppData\Local\Microsoft\Windows\INetCache\Content.MSO\DD65A1A6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/>
        <w:drawing>
          <wp:inline distT="0" distB="0" distL="0" distR="0">
            <wp:extent cx="5429250" cy="2581275"/>
            <wp:effectExtent l="0" t="0" r="0" b="0"/>
            <wp:docPr id="3" name="Slika 9" descr="C:\Users\evarga\AppData\Local\Microsoft\Windows\INetCache\Content.MSO\F498C4A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C:\Users\evarga\AppData\Local\Microsoft\Windows\INetCache\Content.MSO\F498C4A4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5.</w:t>
        <w:tab/>
        <w:t>Što biste posebno izdvojili kao vrijednost stručnog skupa? / Mit emelne ki a továbbképzés értékeként?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Razvijanje suradničkog učenja u online okruženju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ipremljenost predavača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uno novih znanja s kojima se može obogatiti nastava.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imjenjivati stečenih vještina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Dobili smo mnogo korisnih informacija za daljnje hibridno obrazovanje..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Suradnju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Mogućnost izravnog pitanja predavača, sugestije i savjeti, upute.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Nove informacije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Učenje IKT tehnologije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ipremljenost i uslužnost predavača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Stručnost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Nova znanja</w:t>
      </w:r>
    </w:p>
    <w:p>
      <w:pPr>
        <w:pStyle w:val="Normal"/>
        <w:shd w:val="clear" w:color="auto" w:fill="FFFFFF"/>
        <w:spacing w:lineRule="atLeast" w: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6.</w:t>
        <w:tab/>
        <w:t>Predložite teme narednih stručnih skupova / Melyek azok a témák, amiket a következő továbbképzésekre javasolna?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Radionice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Nastava njegovanja i različite razine znanja učenika unutar jedne skupine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imjeri dobre prakse. Razmjena iskustava.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Takve i slične teme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aktični primjeri podučavanja, primjeri iz praks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8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6055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856055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856055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523be"/>
    <w:rPr>
      <w:rFonts w:ascii="Segoe UI" w:hAnsi="Segoe UI" w:cs="Segoe UI"/>
      <w:sz w:val="18"/>
      <w:szCs w:val="18"/>
    </w:rPr>
  </w:style>
  <w:style w:type="character" w:styleId="Myxfac" w:customStyle="1">
    <w:name w:val="myxfac"/>
    <w:basedOn w:val="DefaultParagraphFont"/>
    <w:qFormat/>
    <w:rsid w:val="007c4fd1"/>
    <w:rPr/>
  </w:style>
  <w:style w:type="character" w:styleId="Bxtddb" w:customStyle="1">
    <w:name w:val="bxtddb"/>
    <w:basedOn w:val="DefaultParagraphFont"/>
    <w:qFormat/>
    <w:rsid w:val="007c4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48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8560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856055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523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7:00Z</dcterms:created>
  <dc:creator>Erna Varga</dc:creator>
  <dc:description/>
  <dc:language>en-US</dc:language>
  <cp:lastModifiedBy>Antonela Nizetic-Capkovic</cp:lastModifiedBy>
  <dcterms:modified xsi:type="dcterms:W3CDTF">2022-09-01T12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