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nketni upitnik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  <w:t xml:space="preserve">Sadržaj stručnog skupa i koherentnost </w:t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" name="image1.png" descr="Forms response chart. Question title: 1. Kako u cjelini ocjenjujete sadržaj stručnog skupa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Forms response chart. Question title: 1. Kako u cjelini ocjenjujete sadržaj stručnog skupa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603500"/>
            <wp:effectExtent l="0" t="0" r="0" b="0"/>
            <wp:docPr id="2" name="image2.png" descr="Forms response chart. Question title: 2. Kako ocjenjujete relevantnost sadržaja stručnog skupa za Vašu rad na sadašnjem radnom mjestu?  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Forms response chart. Question title: 2. Kako ocjenjujete relevantnost sadržaja stručnog skupa za Vašu rad na sadašnjem radnom mjestu?  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3" name="image3.png" descr="Forms response chart. Question title: 3. Kako ocjenjujete stupanj pružanja smjernica u smislu kako sadržaj primijeniti u praksi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Forms response chart. Question title: 3. Kako ocjenjujete stupanj pružanja smjernica u smislu kako sadržaj primijeniti u praksi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603500"/>
            <wp:effectExtent l="0" t="0" r="0" b="0"/>
            <wp:docPr id="4" name="image21.png" descr="Forms response chart. Question title: 4. Kako ocjenjujete korisnost sadržaja ovog stručnog skupa u smislu doprinosa Vašem postojećem znanju?  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.png" descr="Forms response chart. Question title: 4. Kako ocjenjujete korisnost sadržaja ovog stručnog skupa u smislu doprinosa Vašem postojećem znanju?  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603500"/>
            <wp:effectExtent l="0" t="0" r="0" b="0"/>
            <wp:docPr id="5" name="image8.png" descr="Forms response chart. Question title: 5. Kako ocjenjujete korisnost sadržaja ovog stručnog skupa u smislu izazova i problema koji se javljaju na Vašem radnom mjestu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Forms response chart. Question title: 5. Kako ocjenjujete korisnost sadržaja ovog stručnog skupa u smislu izazova i problema koji se javljaju na Vašem radnom mjestu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603500"/>
            <wp:effectExtent l="0" t="0" r="0" b="0"/>
            <wp:docPr id="6" name="image27.png" descr="Forms response chart. Question title: 6. Ocijenite povezanost sadržaja ovog stručnog skupa s nacionalnom odgojno-obrazovnom politikom.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.png" descr="Forms response chart. Question title: 6. Ocijenite povezanost sadržaja ovog stručnog skupa s nacionalnom odgojno-obrazovnom politikom.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7" name="image19.png" descr="Forms response chart. Question title: 7. Kako ocjenjujete jasnoću jezika i terminologije korištene u stručnom skupu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.png" descr="Forms response chart. Question title: 7. Kako ocjenjujete jasnoću jezika i terminologije korištene u stručnom skupu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  <w:t>Karakteristike stručnog skupa</w:t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8" name="image24.png" descr="Forms response chart. Question title: 8. Kako ocjenjujete radno opterećenje tijekom stručnog skupa?  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.png" descr="Forms response chart. Question title: 8. Kako ocjenjujete radno opterećenje tijekom stručnog skupa?  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9" name="image20.png" descr="Forms response chart. Question title: 9. Je li planirano vrijeme trajanja stručnog skupa bilo primjereno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.png" descr="Forms response chart. Question title: 9. Je li planirano vrijeme trajanja stručnog skupa bilo primjereno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1828800"/>
            <wp:effectExtent l="0" t="0" r="0" b="0"/>
            <wp:docPr id="10" name="image6.png" descr="Forms response chart. Question title: 10. Kako ocjenjujete učinkovitost voditelja stručnog skupa s obzirom na sljedeće:  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Forms response chart. Question title: 10. Kako ocjenjujete učinkovitost voditelja stručnog skupa s obzirom na sljedeće:  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1549400"/>
            <wp:effectExtent l="0" t="0" r="0" b="0"/>
            <wp:docPr id="11" name="image10.png" descr="Forms response chart. Question title: 11. Kako ocjenjujete sljedeće aktivnosti u smislu potpore Vašem optimalnom učenju?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Forms response chart. Question title: 11. Kako ocjenjujete sljedeće aktivnosti u smislu potpore Vašem optimalnom učenju?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89200"/>
            <wp:effectExtent l="0" t="0" r="0" b="0"/>
            <wp:docPr id="12" name="image14.png" descr="Forms response chart. Question title: 12. Kako ocjenjujete sljedeće aktivnosti refleksije kao potporu Vašem optimalnom učenju?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Forms response chart. Question title: 12. Kako ocjenjujete sljedeće aktivnosti refleksije kao potporu Vašem optimalnom učenju?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3" name="image25.png" descr="Forms response chart. Question title: 13. Jeste li aktivnosti stručnog skupa mogli povezati sa stvarnim iskustvima iz Vaše prakse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.png" descr="Forms response chart. Question title: 13. Jeste li aktivnosti stručnog skupa mogli povezati sa stvarnim iskustvima iz Vaše prakse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4" name="image22.png" descr="Forms response chart. Question title: 14. Je li stručni skup ponudio mogućnost za grupnu raspravu o sadržaju?  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.png" descr="Forms response chart. Question title: 14. Je li stručni skup ponudio mogućnost za grupnu raspravu o sadržaju?  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5" name="image16.png" descr="Forms response chart. Question title: 15. Koju vrstu refleksije o primjeni novog sadržaja u praksi je stručni skup ponudio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Forms response chart. Question title: 15. Koju vrstu refleksije o primjeni novog sadržaja u praksi je stručni skup ponudio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6" name="image12.png" descr="Forms response chart. Question title: 16. Je li stručni skup uključivao primjere kako učenje provesti u praksi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.png" descr="Forms response chart. Question title: 16. Je li stručni skup uključivao primjere kako učenje provesti u praksi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7" name="image18.png" descr="Forms response chart. Question title: 17. Kako ocjenjujete razinu mogućnosti za interakciju s ostalim polaznicima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png" descr="Forms response chart. Question title: 17. Kako ocjenjujete razinu mogućnosti za interakciju s ostalim polaznicima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8" name="image9.png" descr="Forms response chart. Question title: 18. Je li stručni skup proveden online ili uživo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png" descr="Forms response chart. Question title: 18. Je li stručni skup proveden online ili uživo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  <w:t>Karakteristike stručnog skupa uživo</w:t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19" name="image13.png" descr="Forms response chart. Question title: 19. Kako u cjelini ocjenjujete vizualni dizajn sadržaja i materijala stručnog skupa online?. Number of responses: 82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png" descr="Forms response chart. Question title: 19. Kako u cjelini ocjenjujete vizualni dizajn sadržaja i materijala stručnog skupa online?. Number of responses: 82 responses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20" name="image5.png" descr="Forms response chart. Question title: 20. Kako ocjenjujete korisnost poveznica na internetske stranice?. Number of responses: 83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png" descr="Forms response chart. Question title: 20. Kako ocjenjujete korisnost poveznica na internetske stranice?. Number of responses: 83 responses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  <w:t>Rezultati</w:t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21" name="image4.png" descr="Forms response chart. Question title: 21. Kako ocjenjujete svoje zadovoljstvo stručnim skupom koji ste upravo završili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png" descr="Forms response chart. Question title: 21. Kako ocjenjujete svoje zadovoljstvo stručnim skupom koji ste upravo završili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22" name="image26.png" descr="Forms response chart. Question title: 22. U kojoj mjeri se Vaše znanje o temi stručnog skupa povećalo?  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.png" descr="Forms response chart. Question title: 22. U kojoj mjeri se Vaše znanje o temi stručnog skupa povećalo?  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23" name="image15.png" descr="Forms response chart. Question title: 23. U kojoj mjeri su se povećale Vaše vještine, s obzirom na temu stručnog skupa?  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.png" descr="Forms response chart. Question title: 23. U kojoj mjeri su se povećale Vaše vještine, s obzirom na temu stručnog skupa?  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24" name="image17.png" descr="Forms response chart. Question title: 24. Jeste li zadovoljni Vašim poznavanjem teme stručnog skupa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.png" descr="Forms response chart. Question title: 24. Jeste li zadovoljni Vašim poznavanjem teme stručnog skupa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25" name="image23.png" descr="Forms response chart. Question title: 25. U kojoj mjeri ste zadovoljni svojim vještinama, s obzirom na temu stručnog skupa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.png" descr="Forms response chart. Question title: 25. U kojoj mjeri ste zadovoljni svojim vještinama, s obzirom na temu stručnog skupa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070100"/>
            <wp:effectExtent l="0" t="0" r="0" b="0"/>
            <wp:docPr id="26" name="image29.png" descr="Forms response chart. Question title: 26. Procijenite u kojoj mjeri su se Vaša očekivanja od stručnog skupa ostvarila, vezano uz sljedeće:  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.png" descr="Forms response chart. Question title: 26. Procijenite u kojoj mjeri su se Vaša očekivanja od stručnog skupa ostvarila, vezano uz sljedeće:  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603500"/>
            <wp:effectExtent l="0" t="0" r="0" b="0"/>
            <wp:docPr id="27" name="image30.png" descr="Forms response chart. Question title: 27. Jeste li uspostavili kontakt s ostalim sudionicima  izvan stručnog skupa kako biste raspravljali o njegovom sadržaju i provedbi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.png" descr="Forms response chart. Question title: 27. Jeste li uspostavili kontakt s ostalim sudionicima  izvan stručnog skupa kako biste raspravljali o njegovom sadržaju i provedbi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603500"/>
            <wp:effectExtent l="0" t="0" r="0" b="0"/>
            <wp:docPr id="28" name="image28.png" descr="Forms response chart. Question title: 28. Jeste li uspostavili kontakt s ostalim sudionicima  izvan stručnog skupa  kako biste raspravljali o primjeni naučenog?. Number of responses: 87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.png" descr="Forms response chart. Question title: 28. Jeste li uspostavili kontakt s ostalim sudionicima  izvan stručnog skupa  kako biste raspravljali o primjeni naučenog?. Number of responses: 87 responses.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603500"/>
            <wp:effectExtent l="0" t="0" r="0" b="0"/>
            <wp:docPr id="29" name="image7.png" descr="Forms response chart. Question title: 29. Mislite li da će Vam sudjelovanje u ovom stručnom skupu biti poticaj za sudjelovanje u stručnim skupovima u organizaciji AZOO-a i NKU HBK ubuduće?. Number of responses: 8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.png" descr="Forms response chart. Question title: 29. Mislite li da će Vam sudjelovanje u ovom stručnom skupu biti poticaj za sudjelovanje u stručnim skupovima u organizaciji AZOO-a i NKU HBK ubuduće?. Number of responses: 86 responses.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  <w:drawing>
          <wp:inline distT="0" distB="0" distL="0" distR="0">
            <wp:extent cx="5731510" cy="2413000"/>
            <wp:effectExtent l="0" t="0" r="0" b="0"/>
            <wp:docPr id="30" name="image11.png" descr="Forms response chart. Question title: 30. Biste li ovaj stručni skup preporučili kolegama?  . Number of responses: 86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png" descr="Forms response chart. Question title: 30. Biste li ovaj stručni skup preporučili kolegama?  . Number of responses: 86 responses.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>
          <w:color w:val="FFFFFF"/>
          <w:sz w:val="24"/>
          <w:szCs w:val="24"/>
          <w:shd w:fill="673AB7" w:val="clear"/>
        </w:rPr>
        <w:t>Prijedlozi za poboljšanje</w:t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  <w:t>31. Imate li neke prijedloge za poboljšanje ovog stručnog skupa?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mam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većanje praktičnih primjer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ontroverzne pojave u društvu od početka pandemij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iše rada kroz pedagoške radionic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mam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raće pedagoške radionice (max. 60min)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edagoške radionica trebaju biti kraće i produktivnije. Na dvije od tri radionice, imali smo upoznavanje koje je trajalo 45 min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ogram je prezgustnut. Potrebno je imati dulje pauze između određenih dijelova KLJŠ-a (između predavanja i radionica). Jedva da se može u miru ručati. Nakon ručka odmah se ide u radionicu. Smatram da radionica ne bi trebala početi prije 16 sati. Smatram također da bi dvije radionice bile sasvim dovoljne (svaki dan po jedna)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jasna mi je svrha kotizacije od 70 hrk za koju, osim potvrde o uplati, nisam dan nikakav radni materijal on ili off lin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Duža pauza za ručak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kratiti odmor između predavanja na 15 minuta umjesto pola sata (izuzev pauze za ručak)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edavanja bi trebala biti konkretnija, jednostavnija, praktičnija, a ne ovako suhoparna 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Bilo bi dobro da dobijemo više materijala.</w:t>
      </w:r>
    </w:p>
    <w:p>
      <w:pPr>
        <w:pStyle w:val="Normal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 Radionice provoditi u Institutu, a ne u onoj OŠ.</w:t>
      </w:r>
    </w:p>
    <w:p>
      <w:pPr>
        <w:pStyle w:val="Normal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 Malo više vremena za podnevnu pauz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 Ograničiti vrijeme za mogućnost postavljanja pitanja tj. upozoriti i dati uputu da se pitanja postavljaju jasno i koncizno, ili da je komentar kratak.. jer ponekad pojedinci ne znaju stati (ponekad je to dobro, a ponekad opterećuje)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, sve je bilo jasno, organizirano, primjereno i sadržajno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 nema prijedlog, sve je bilo odlično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matram da je stručni skup odlično osmišljen sa vrlo aktualnim temam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iše predavanja koja bi trajala krać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 dovodite nam više protestanske predavače. Nismo mala djeca da nas netko podcjenjuje i omalovžava. Šta vam to treba? Kojim smjetom vodite KLJŠ proteklih godina? Kome podilazite?.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edlažem jednu umjesto dvije radionice prvi dan poslijepodne, zbog ograničenog vremena može se dogoditi da se radionica ne završi u zadanom rok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ilagodba vremena i više živih razgovor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tručnost je bila na zadovoljavajućoj razini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tručni skup skratiti na dan i pol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Radionice bih stavila ujutro drugi dan. Unatoč dobroj pripremljenosti voditelja, bilo je teško pratiti radionicu pogotovo drugi dan poslije podn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Radionice bi mogle trajati ipak malo kraće. Pogotovo prvog dan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Tematska transparentnost i otvorenost koja jamči jasnoću i angažiranost kako predavača, tako i sudionik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astavak pružanja podjednake zastupljenosti predavanja i radionica.</w:t>
      </w:r>
    </w:p>
    <w:p>
      <w:pPr>
        <w:pStyle w:val="Normal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edavači koji ne dolaze s našeg područja (relig.-pedag-katehetskog) morali bi se upoznati se našim udžbenicima i kurikulom/planovima i programima.</w:t>
      </w:r>
    </w:p>
    <w:p>
      <w:pPr>
        <w:pStyle w:val="Normal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jihove bi se refleksije trebale doticati/kretati unutar naše struk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Zaključci njihovih predavanja trebali bi biti korisni za naš rad, neke sugestije koje bi kao vjeroučitelji trebali uvažavati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dostaje mi više konkretnih primjera kako nešto primijeniti u razred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raća predavanja, više vremena za tematske rasprav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/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I dalje dovoditi zanimljive predavače kao i voditelje radionic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Čini se korisnim da stručna predavanja budu osmišljena da polaze od prakse i vode praksi imajući u vidu teologiju i suvremena znanja iz područja religijske pedagogije i katehetike. Bilo bi dragocjeno da u kratkim i sadržajnim nastupima sami vjeroučitelji predstavljaju metodičke upute, problematiku, iskustva i prijedloge za konkretan rad uz pomoć zornih prezentacija i uputa za vlastiti rad i aktualnu problematiku i izazove.</w:t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  <w:t>32. Koje biste teme preporučili za buduće stručne skupove?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 znam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mam prijedlog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Transhumanizam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entalno zdravlje kod učenik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rednovanj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Religijska nastava u Europi, metodika nastave vjeronauk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Osmišljavanje kreativnih radionica za srednjoškolce, primjeri iz prakse, kako realizirati projekte unutar školskog sustava, načini i postupci provedbe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astava vjeronauka u strukovnom obrazovanju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litička korektnost i vjeronauk -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ve što ima veze s praksom je dobro došlo!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Crkva u moderno doba, mjesto i uloga Crkve s naglaskom na poboljšanj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ako povećati kvalitetu sadržaja i zainteresiranost učenika u nastavi Katoličkog vjeronauka u srednjoj školi; Liberalne vrijednosti mladih i Katolički vjeronauk - dijalog, mogućnosti i perspektiv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Teme vezane uz moral, pastoral, duhovnost, humanitarne akcije ili slično 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vezane sa psihologijom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Tematsko planiranj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eđusoban dijalog; vjeroučitelj, svećenik, biskup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Ljepota i vrijednost sakralne baštine Hrvatske, ekumenizam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Identitet - musko i zensko (gube se jasne granice medju mladima). Zajednistvo i zajednica . Psiholoski profil danasnjih mladih - velike promjene u odnosu prema tehnologiji, ucenju, aktivnostima, opcenitom zanimanju mladih (osobito poslije korone)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entalno zdravlje adolescenat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ojekti u vjeronaučnoj nastavi; Duhovnost vjeroučitelja; Učenici s teškoćama i nastava vjeronauk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Teme koje zanimaju mlade i na koji način ih približiti mladima da ne odlaze iz Crkve nakon krizme! Koje teme? Pa vi ste svi veleučeni, velepoštovani, veleuvaženi, s velikim autima, od kojih je biskupov uvjerljivo najskuplji,,,,,, Bojite li se vi Boga ili odigravate uloge koje su vam dane po principu "ne talasaj"? I još mnogo toga????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iše tema iz moralne teologije; pričest rastavljenih, odnos prema homoseksualnosti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Razvoj komunikacijskih vještina u nastavi i u nastavnom kolektiv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Tolerancija na različitim razinama, razgovor o prihvaćanju različitosti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mam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Biologija i rodna ideologij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Utjecaj medija na maloljetnik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w age i njegov utjecaj na kršćanstvo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Baština koja obvezuje ( Iz kulturne i vjerske baštine RH ), Vjeronauk u Europi ( po zemljama )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Čovjek- biće riječi (primjerena komunikacija u zbornici; s roditeljima i s učenicima); Biti ponizan- koliko je to danas moguće; Vjeroučitelj i marketing Božje riječi...; Znakovi vremena i suvremena nastava.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Grkokatolici, dokumenti i govor o sakramentu ženidbe te povratak klasičnim najvažnijim teološkim temama- liturgija, dogmatika itd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vijest Crkv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Etička rubna pitanja, bioetičnost, biocentrizam te aktualne moralne problematike koje nerijetko zbunjuju društvo u cijelosti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hvaljujem što su odrađene teme pratili primjeri projekata iz prakse.</w:t>
      </w:r>
    </w:p>
    <w:p>
      <w:pPr>
        <w:pStyle w:val="Normal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etodika vjeronauka (didaktika) - novosti i stremljenja.</w:t>
      </w:r>
    </w:p>
    <w:p>
      <w:pPr>
        <w:pStyle w:val="Normal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rednovanje/ocjenjivanje u vjeronauku.</w:t>
      </w:r>
    </w:p>
    <w:p>
      <w:pPr>
        <w:pStyle w:val="Normal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Biblija i rad s biblijskim tekstnim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Crkveni dokumenti - i njihova aktualizacija na vjernički život i život društv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astoral škole, transhumanizacija čovjeka, nova evangelizacija u suvremenom društvu, vjeronauk u školi i gorući problemi hrvatskog društva, odnos vjeronauka i promicanja socijalnog nauka Crkv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Bioetičke teme, kako pristupati u razredu osobama sa homoseksualnim i transrodno opredjeljenjem. Često se osjećam nespremnio za izazove koji dolaz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Rad s mladima u potrebi...sve češći su emotivni i psihološki problemi mladih na koje ponekad nismo spremni pa i educirani reagirati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akramenti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ve teme vezane uz moralnu teologij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Aktualne teme koje se tiču vjere i Crkve (u mainstream medijima i u crkvenim medijima)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Duhovnost vjeroučitelja; korelacija između školskog vjeronauka i župne kateheze; Evangelizacijska dimenzija vjeronauka; novi govor vjere.</w:t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  <w:t>33. Kako AZOO i NKU HBK mogu ubuduće pružati potporu Vašem stručnom usavršavanju?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ao i do sad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 znam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atiti relevantna/aktualna društvena zbivanj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iše jednodnevnih stručnih skupov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Izdavanjem priručnika za nastavu u kojima bi bili primjeri dobre praks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U suradnji s fakultetima osmisliti trajne programe usavršavanja. Npr. ako nastavnik želi obnoviti znanja vezana uz ekumensku teologiju, na Kbf u moze proci tecaj ekumenske teologij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a sličan način kao i do sad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ao i do sad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atiti realno stanje u konkretnoj situaciji, dostupnošću i pravovremenosti relevantnih informacija (gik-ovi, planovi i programi, primjena u strukovnim školama, sadržaji vezani uz pedagošku formaciju (smjernice kod ocjenjivanja, rad sa učenicima koji rade po individualiziranom ili po prilagođenom programu...)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astavkom organiziranja što kvalitetnijih i zanimljivijih stručnih usavršavanj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a više ljubavi, pažnje, tolerancije i svakako više slobodnog vremena, jer ova KLJŠ je bila pretrpana, zatrpana i prenaporna - cijeli dan je bio pod sresom i velikim opterećenjem 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Da objavljujete na stranicama više materijala koje se mogu koristiti u nastavi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astavite kao i do sad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ao i do sad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 interdisciplinarno, predavanjem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matram da i dalje treba nastaviti pružati potporu putem raznih radionica i stručnih seminara obrađujući i propitkujući aktualne teme društva i uže nastavničke specijalnosti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Kvalitetnim strucnim skupovima, modulima, radionicama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kupovima iste naravi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k se spuste na zemlju, u stvarnost, van svojih propisa i uputa da bi se zadovoljile forme koje HBK i Ministarstva propisuju..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Zadovoljna sam. Neka ostane tako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iše termina stručnih usavršavanj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vo da osluškuju što se događa na terenu i u skladu s tim prošire suradnju s nastavnicima kolegijalno usmjerenu a ne samo dociranjem i kontrolom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ogućnost usavršavanja, pokretanje specijalističkih postdiplomskih studij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tručnim skupovim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Organizacijom i sudjelovanjem u radionicam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zivanjem vjeroučitelja i putem e-maila u sudjelovanjem u izradi novog udžbenika(uvijek istih par imena radi bez obzira u kojim školama rade;) pisanjem stručnih članaka; predavanjima..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ka nastave biti dobri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Dobrim temama i konkretnom, jasnom i otvorenom komunikacijom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astaviti s ovakvom praksom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dijeliti češće informacije preko katehetskog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Omogućavanje pohađanja nekih tečajeva na ERF-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olitvom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Voljela bih da ne bude samo jedan termin Katehetske škole za srednjoškolske vjeroučitelje. Zbog termina, često, nisam u mogućnosti svake godine prisustvovati, a voljela bih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Što boljim povezivanjem teorije i prakse, odgovorom na aktualna i konkretna pitanja i potrebe vjeroučitelja.</w:t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  <w:t>34. Želite li nešto dodati?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Hvala organizatorima za uložen trud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ohvaljujem voditelje stručnih radionica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Hvala na trudu!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Izabrati zanimljive i atraktivne i aktualne teme, unijeti više humora i radosti u radnu atmosferu, bez skućenosti i stresa, te ostaviti malo više vremena za odmor i meditacij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mam zamjerki. Velik je posao odrađen u smislu osmišljavanja i organizacije stručnog skupa. Hvala! Vidimo se sljedeće godine!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- sve je bilo odlično osmišljeno, POHVALE! Zaista sam oduševljen realizacijom KLJŠ!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Osobito mi se svidjela tema koja je dotaknula povijest, te mi je učvrstila mišljenje kako je vrlo teško i gotovo nemoguće davati kritiku ili sud o postupcima neke osobe u povijest ili događajima iz povijesti. Dakle, ipak je u domeni nastavnika da zajedno sa učenikom metodom Istraživačkog učenja analiizirati društvenu situaciju koja nas prividno može dovesti u kontekst nekog povijesnog događaja. Ovaj stručni skup koji je temelljito pripremljen i izvrsno osmišljen u meni je djelovao motivirajuće i poticajno osvježavajuće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Zahvaljujem na organizaciji skupa i dobro odabranoj temi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! Ne bi bilo baš pristojno... Uživili ste se u lažnu sigurnost svojih vele-kvalifilacija. Stvarnost vas je davno pregazila... Ali bojim se da nećete razgovarati o ovome što sam vam napisao, nego tko bi to mogao biti, vjerojatno netko iz Dalmacije! Točno. Jerko Žup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Prijedlog je da se doda i zimska ili proljetna katehetski škola za srednjoškolske vjeroučitelj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Bilo bi dobro o prijedlozima raspraviti na prvom skup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mam ništa za dodati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Hvala nanorganizaciji odličnog stručnog skup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nogi vjeroučitelji uopće ne sudjeluju na stručnim usavršavanjima i to je veliki problem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ne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Zahvaljujem organizatorima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vima od srca hvala za sav trud i brigu u organizaciji ove KLJŠ, osobito dr. G. Barudžiji i prof. dr. sc. Ani Thei Filipović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Hvala na trudu. :-)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Budite dobri i vjerni Bogu!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Izrazito sam zadovoljan stručnim skupom. Mnogo toga ću primijeniti u daljnjem radu.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Mislim da je ovo bila jedna od najboljih Ljetnih škola u kojima sam sudjelovala od kada radim a radim od 2010. Pohvaljujem posebno predavače prvog dana i radionice koje su bile odlično zamišljene i korisne. Hvala na svemu!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Samo hrabro naprijed!</w:t>
      </w:r>
    </w:p>
    <w:p>
      <w:pPr>
        <w:pStyle w:val="Normal"/>
        <w:shd w:val="clear" w:color="auto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202124"/>
          <w:sz w:val="21"/>
          <w:szCs w:val="21"/>
          <w:highlight w:val="white"/>
        </w:rPr>
        <w:t>Zahvala na dosadašnjem trudu, angažmanu, stručnosti i uključivanju mnogih sastavnica, oblika i dimenzija stručnog usavršavanja.</w:t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color w:val="FFFFFF"/>
          <w:sz w:val="24"/>
          <w:szCs w:val="24"/>
          <w:shd w:fill="673AB7" w:val="cle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833</Words>
  <Characters>10453</Characters>
  <CharactersWithSpaces>122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3:00Z</dcterms:created>
  <dc:creator>Gordana Barudzija</dc:creator>
  <dc:description/>
  <dc:language>en-US</dc:language>
  <cp:lastModifiedBy>Gordana Barudzija</cp:lastModifiedBy>
  <dcterms:modified xsi:type="dcterms:W3CDTF">2022-09-0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