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Državni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tručni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 skup za ravnatelje srednjih škola i učeničkih domova u prvoj godini prvog manda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Tema skupa: Rad ravnatelja u prvoj godini prvog manda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Mjesto održavanja: AZOO, Podružnica Rijeka, Trpimirova 6, 51 000 Rije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Datum: 13.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 rujna 202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Voditelj: Arsen Badurina, viši savjetnik za ravnatelje srednjih šk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INTERPRETACIJA EVALUCAIJSKOG UPITNIK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Evaluacijski upitnik ispunilo je 16 sudionik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Ocjena stručnog skupa u cjelini je 4,6. Procjena tema i sadržaja izlaganja: “Relevantnost tema izlaganja”: većinom zastupljeno: 31,3%, potpuno zastupljeno: 68,8%; “Aktualnost tema izlaganja”: dobro zastupljeno: 6,3%,  većinom zastupljeno: 31,3%, potpuno zastupljeno: 62,5%; “Primjenjivost sadržaja izlaganja u praksi”: dobro zastupljeno: 12,5%,  većinom zastupljeno: 18,8%, potpuno zastupljeno: 68,8%; “Potkrijepljenost sadržaja izlaganja primjerima iz prakse”: dobro zastupljeno: 18,8%, većinom zastupljeno: 18,8%, potpuno zastupljeno: 62,5%; “Motivirajući sadržaji”: dobro zastupljeno: 6,3%,  većinom zastupljeno: 31,3%, potpuno zastupljeno: 62,5%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Uspješnost predstavljanja tema predavanja ocjenjen je sa ukupnom prosječnom ocjenom 4,6. N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GB" w:eastAsia="en-GB"/>
        </w:rPr>
        <w:t>pitanje Smatrate li da će sudjelovanje na ovom stručnom skupu unaprijediti vaš rad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 16 sudionika je odgovorilo potvrdno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526405" cy="310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4" t="32143" r="23154" b="1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615940" cy="4533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33" t="14891" r="22890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056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96" t="27178" r="23022" b="3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113020" cy="1722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69" t="39230" r="23154" b="3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92</Words>
  <Characters>1095</Characters>
  <CharactersWithSpaces>12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4:00Z</dcterms:created>
  <dc:creator>Arsen Badurina</dc:creator>
  <dc:description/>
  <dc:language>en-US</dc:language>
  <cp:lastModifiedBy>Arsen Badurina</cp:lastModifiedBy>
  <dcterms:modified xsi:type="dcterms:W3CDTF">2022-09-1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