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Cs w:val="24"/>
        </w:rPr>
      </w:pPr>
      <w:bookmarkStart w:id="0" w:name="_Hlk76036429"/>
      <w:bookmarkEnd w:id="0"/>
      <w:r>
        <w:rPr>
          <w:b/>
          <w:bCs/>
          <w:szCs w:val="24"/>
        </w:rPr>
        <w:t xml:space="preserve">                    </w:t>
      </w:r>
      <w:r>
        <w:rPr>
          <w:b/>
          <w:bCs/>
          <w:szCs w:val="24"/>
        </w:rPr>
        <w:t>REZULTATI EVALUACIJE DRŽAVNOG STRUČNOG SKUPA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ZA UČITELJE I NASTAVNIKE GLAZBENIH I PLESNIH Š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2. rujna 2022., Glazbena škola u Varaždi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Daria Kurtić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 xml:space="preserve">Za sudjelovanje na Državnom stručnom skupu prijavilo se 179 sudionika. Državnom stručnom skupu je nazočilo 150 sudionika. Evaluacijsku listu je ispunilo 100 sudio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lika 1. Podaci o radnom mjestu sudioni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6840" cy="1203960"/>
            <wp:effectExtent l="0" t="0" r="0" b="0"/>
            <wp:docPr id="1" name="Slika 1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jveći broj sudionika skupa (87) zaposlenici su osnovne i srednje glazbene škole, a manji broj (13) zaposlenici su u plesnim školama.</w:t>
      </w:r>
    </w:p>
    <w:p>
      <w:pPr>
        <w:pStyle w:val="Normal"/>
        <w:jc w:val="both"/>
        <w:rPr/>
      </w:pPr>
      <w:r>
        <w:rPr/>
        <w:t>Slika 2. Podaci o radnom stažu sudioni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14509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Iz ispunjenih podataka prisutnih sudionika stručnog skupa vidljivo je da je stručnom skupu nazočilo najviše sudionika s dužim radnim iskustvom u obrazovanju od čega je 39 sudionika s više od 21 godinu radnog staža i 19 sudionika s 16 do 20 godina radnog staža. Vrlo mali broj prisutnih učitelja i nastavnika (8) imaju do pet godina radnog iskustva u obrazovanju te 14 sudionika ima 6 do 10 godina radnog iskustva u obrazovanju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color w:val="000000"/>
          <w:lang w:eastAsia="hr-HR"/>
        </w:rPr>
      </w:pPr>
      <w:r>
        <w:rPr/>
        <w:t xml:space="preserve">Slika 3. Podaci o zadovoljstvu sudionika održanim predavanjem </w:t>
      </w:r>
      <w:r>
        <w:rPr>
          <w:rFonts w:eastAsia="Calibri" w:cs="Calibri"/>
          <w:color w:val="000000"/>
          <w:lang w:eastAsia="hr-HR"/>
        </w:rPr>
        <w:t xml:space="preserve"> </w:t>
      </w:r>
    </w:p>
    <w:p>
      <w:pPr>
        <w:pStyle w:val="Normal"/>
        <w:spacing w:lineRule="auto" w:line="276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Naziv predavanja: 100 godina Muzičke akademije u Zagrebu: učenjem, stvaranjem, istraživanjem...      - perspektive izvrsnosti umjetničkog obrazovanja</w:t>
      </w:r>
    </w:p>
    <w:p>
      <w:pPr>
        <w:pStyle w:val="Normal"/>
        <w:jc w:val="both"/>
        <w:rPr>
          <w:rFonts w:cs="Calibri" w:cstheme="minorHAnsi"/>
          <w:color w:val="212121"/>
          <w:shd w:fill="FFFFFF" w:val="clear"/>
        </w:rPr>
      </w:pPr>
      <w:r>
        <w:rPr/>
        <w:drawing>
          <wp:inline distT="0" distB="0" distL="0" distR="0">
            <wp:extent cx="5760720" cy="168402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Slika 4. Podaci o zadovoljstvu sudionika održanim predavanj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Naziv predavanja: Prijemi ispiti na Muzičkoj akademiji u Zagreb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color w:val="212121"/>
          <w:shd w:fill="FFFFFF" w:val="clear"/>
        </w:rPr>
      </w:pPr>
      <w:r>
        <w:rPr/>
        <w:drawing>
          <wp:inline distT="0" distB="0" distL="0" distR="0">
            <wp:extent cx="5760720" cy="163830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Slika 5. Podaci o zadovoljstvu sudionika održanim predavanj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Naziv predavanja: Međunarodni projekti glazbene škole u Varaždin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623560" cy="160782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ika 6. Podaci o zadovoljstvu sudionika održanim predavanj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Naziv predavanja: Projekti: Sastavnice projekta, način izrade i provedba projek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699760" cy="166878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Slika 7. Podaci o zadovoljstvu sudionika održanim predavanj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Naziv predavanja: Narodni plesovi i običaji u formalnom obrazovanju, predavanj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760720" cy="144780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Slika 8. Podaci o zadovoljstvu sudionika održanim predavanj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Naziv predavanja: Eforti, predforti, stanja i porivi /  suvremeni ple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699760" cy="1866900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z priloženih podataka slika 3 do 8, kod iskazivanja procjene zadovoljstva sudionika o održanim predavanjima vidljivo je kako su najvećim dijelom učitelji i nastavnici u potpunosti zadovoljni održanim predavanjim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 xml:space="preserve">Slika 9. </w:t>
      </w:r>
      <w:r>
        <w:rPr/>
        <w:t xml:space="preserve">Podaci o zadovoljstvu sudionika održanim </w:t>
      </w:r>
      <w:r>
        <w:rPr>
          <w:rFonts w:cs="Calibri" w:cstheme="minorHAnsi"/>
          <w:color w:val="212121"/>
          <w:shd w:fill="FFFFFF" w:val="clear"/>
        </w:rPr>
        <w:t>stručnim skupom!</w:t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760720" cy="1905000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z ispunjene evaluacije stručnog skupa, vidljivo je da je najveći dio sudionika zadovoljan održanim državnim stručnim skupom. Manji broj sudionika iskazao je mišljenje da je manja primjenjivost tema u nastavnoj praks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10. Podaci o iskazivanju interesa sudionika za predavanja/radionice na sljedećim stručnim skupovim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edložene teme za sljedeće stručne skupove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>napredovanje nastavnika (strukturiranje e-portfolia, bodovanje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>kurikulumi za umjetničko obrazovanj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>vođenje pedagoške dokumentacije, dobri primjeri vrednovanja učenik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>učenici s teškoćama i njihovo vrednovanje rada u nastavi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 xml:space="preserve">učenici s disleksijom i disgrafijom u umjetničkim škola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8F8F8" w:val="clear"/>
        </w:rPr>
        <w:t>Aleksandar tehnika, interdisciplinarni, multidisciplinarni i transdisciplinarni pristup u suvremenom plesu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8F8F8" w:val="clear"/>
        </w:rPr>
        <w:t>komunikacija s roditeljim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>baletna i suvremena korepeticija u plesnim školam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budućnost i strategija umjetničkog obrazovanja u RH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metodika nastave različitih predmetnih područj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>digitalne platforme u glazbenoj praksi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>cjelodnevna nastav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212121"/>
          <w:shd w:fill="FFFFFF" w:val="clear"/>
        </w:rPr>
        <w:t>kako motivirati učenike za vježbanje instrumenta vs. računalne igre i društvene mrež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11. Iskazivanje osobnih interesa sudionika državnog stručnog skupa za predavanja na sljedećim stručnim skupovima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Kod iskazivanja osobnih interesa sudionika državnog stručnog skupa za predavanja na sljedećim stručnim skupovima predloženo je 5 predavanja/radionica od kojih je jedno predavanje predloženo anonimno, a ostala predavanja/radionice su navedena s naslovom teme i imenom predavač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73a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bc47f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b26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4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Marko Majstorović</dc:creator>
  <dc:description/>
  <dc:language>en-US</dc:language>
  <cp:lastModifiedBy>Daria Kurtic</cp:lastModifiedBy>
  <cp:lastPrinted>2022-09-14T08:40:00Z</cp:lastPrinted>
  <dcterms:modified xsi:type="dcterms:W3CDTF">2022-09-19T12:1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